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十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慈 青 社 舉 辦 「 靜 思 文 化 博 覽 會 」 ， 今 日 起 至 週 三 止 ， 每 日 上 午 十 時 至 下 午 五 時 於 海 報 街 展 示 靜 思 文 化 出 版 品 ， 並 宣 導 骨 髓 捐 贈 。 （ 李 欣 茹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十 一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古 典 吉 它 社 晚 上 七 時 於 驚 中 正 舉 行 「 四 校 聯 合 演 奏 會 」 ， 將 邀 請 大 同 、 輔 大 、 實 踐 等 校 古 典 吉 它 社 同 學 來 校 一 同 表 演 。 （ 沈 綸 銘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歷 史 系 上 午 三 、 四 節 邀 請 中 研 院 院 士 曹 永 和 主 講 「 漫 談 臺 灣 史 」 ， 由 蔡 錦 堂 擔 任 主 持 人 ， 地 點 在 </w:t>
      </w:r>
      <w:r>
        <w:rPr>
          <w:rFonts w:ascii="DFKai-SB" w:hAnsi="DFKai-SB"/>
          <w:color w:val="000000"/>
          <w:sz w:val="28"/>
        </w:rPr>
        <w:t>L410</w:t>
      </w:r>
      <w:r>
        <w:rPr>
          <w:rFonts w:ascii="DFKai-SB" w:hAnsi="DFKai-SB"/>
          <w:color w:val="000000"/>
          <w:sz w:val="28"/>
        </w:rPr>
        <w:t xml:space="preserve">室 。 （ 吳 佩 玲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海 博 館 今 天 起 至 十 六 日 止 ， 每 天 上 午 十 時 、 十 一 時 、 下 午 一 時 及 二 時 ， 播 出 影 片 「 紅 色 獵 鷹 」 ， 片 長 六 十 分 。 （ 廖 卿 如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體 適 能 有 氧 社 下 午 四 時 卅 分 於 活 動 中 心 舉 行 社 團 成 果 展 暨 </w:t>
      </w:r>
      <w:r>
        <w:rPr>
          <w:rFonts w:ascii="DFKai-SB" w:hAnsi="DFKai-SB"/>
          <w:color w:val="000000"/>
          <w:sz w:val="28"/>
        </w:rPr>
        <w:t xml:space="preserve">Nike </w:t>
      </w:r>
      <w:r>
        <w:rPr>
          <w:rFonts w:ascii="DFKai-SB" w:hAnsi="DFKai-SB"/>
          <w:color w:val="000000"/>
          <w:sz w:val="28"/>
        </w:rPr>
        <w:t xml:space="preserve">比 賽 預 賽 。 （ 康 峰 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十 二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生 會 晚 上 八 時 卅 分 在 </w:t>
      </w:r>
      <w:r>
        <w:rPr>
          <w:rFonts w:ascii="DFKai-SB" w:hAnsi="DFKai-SB"/>
          <w:color w:val="000000"/>
          <w:sz w:val="28"/>
        </w:rPr>
        <w:t xml:space="preserve">B711 </w:t>
      </w:r>
      <w:r>
        <w:rPr>
          <w:rFonts w:ascii="DFKai-SB" w:hAnsi="DFKai-SB"/>
          <w:color w:val="000000"/>
          <w:sz w:val="28"/>
        </w:rPr>
        <w:t xml:space="preserve">室 舉 辦 電 影 「 天 生 一 對 」 欣 賞 ， 八 時 整 開 放 入 場 。 （ 林 雅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十 三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河 左 岸 讀 書 會 今 晚 六 時 卅 分 在 </w:t>
      </w:r>
      <w:r>
        <w:rPr>
          <w:rFonts w:ascii="DFKai-SB" w:hAnsi="DFKai-SB"/>
          <w:color w:val="000000"/>
          <w:sz w:val="28"/>
        </w:rPr>
        <w:t xml:space="preserve">H115 </w:t>
      </w:r>
      <w:r>
        <w:rPr>
          <w:rFonts w:ascii="DFKai-SB" w:hAnsi="DFKai-SB"/>
          <w:color w:val="000000"/>
          <w:sz w:val="28"/>
        </w:rPr>
        <w:t xml:space="preserve">室 舉 辦 「 與 神 對 話 」 的 讀 書 探 討 及 分 享 。 （ 江 芷 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大 傳 系 「 留 校 察 看 — — 看 電 影 聊 電 影 」 活 動 ， 今 晚 六 時 卅 分 在 </w:t>
      </w:r>
      <w:r>
        <w:rPr>
          <w:rFonts w:ascii="DFKai-SB" w:hAnsi="DFKai-SB"/>
          <w:color w:val="000000"/>
          <w:sz w:val="28"/>
        </w:rPr>
        <w:t xml:space="preserve">C216 </w:t>
      </w:r>
      <w:r>
        <w:rPr>
          <w:rFonts w:ascii="DFKai-SB" w:hAnsi="DFKai-SB"/>
          <w:color w:val="000000"/>
          <w:sz w:val="28"/>
        </w:rPr>
        <w:t xml:space="preserve">室 播 放 電 影 「 危 機 最 前 線 」 ， 並 邀 請 新 聞 主 播 黃 晴 雯 與 大 家 討 論 。 （ 許 耀 云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親 善 大 使 團 晚 上 六 時 卅 分 至 九 時 ， 邀 請 國 際 禮 儀 協 會 秘 書 長 黃 士 雀 主 講 「 國 際 禮 儀 面 面 觀 」 ， 地 點 在 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 xml:space="preserve">室 。 （ 林 雅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十 五 日 （ 週 六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國 樂 社 今 晚 七 時 舉 辦 第 三 十 二 屆 畢 業 生 畢 業 演 奏 會 ， 主 題 為 「 畢 業 狂 想 曲 」 ， 地 點 在 學 生 活 動 中 心 。 （ 李 欣 茹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實 踐 學 社 舉 辦 「 來 去 調 查 局 」 參 觀 活 動 ， 上 午 八 時 卅 分 在 文 館 後 方 指 南 客 運 站 集 合 出 發 ， 可 現 場 報 名 ， 非 社 員 收 二 百 五 十 元 。 （ 許 耀 云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十 六 日 （ 週 日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手 語 社 舉 辦 「 手 下 流 情 」 大 專 盃 手 語 比 賽 ， 約 有 七 所 學 校 共 襄 盛 舉 ， 地 點 在 學 生 活 動 中 心 ， 上 午 十 一 時 開 始 入 場 。 （ 吳 佩 玲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國 際 標 準 舞 社 下 午 五 時 卅 分 在 學 生 活 動 中 心 舉 辦 成 果 展 暨 期 末 舞 會 。 （ 陳 勤 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講 看 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十 一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商 管 學 會 今 晚 邀 請 啟 順 貿 易 公 司 總 經 理 姚 能 鑽 演 講 ， 講 題 為 「 談 判 其 實 很 </w:t>
      </w:r>
      <w:r>
        <w:rPr>
          <w:rFonts w:ascii="DFKai-SB" w:hAnsi="DFKai-SB"/>
          <w:color w:val="000000"/>
          <w:sz w:val="28"/>
        </w:rPr>
        <w:t>Easy</w:t>
      </w:r>
      <w:r>
        <w:rPr>
          <w:rFonts w:ascii="DFKai-SB" w:hAnsi="DFKai-SB"/>
          <w:color w:val="000000"/>
          <w:sz w:val="28"/>
        </w:rPr>
        <w:t xml:space="preserve">！ 」 ， 六 時 卅 分 開 始 入 場 ， 地 點 在 </w:t>
      </w:r>
      <w:r>
        <w:rPr>
          <w:rFonts w:ascii="DFKai-SB" w:hAnsi="DFKai-SB"/>
          <w:color w:val="000000"/>
          <w:sz w:val="28"/>
        </w:rPr>
        <w:t>T310</w:t>
      </w:r>
      <w:r>
        <w:rPr>
          <w:rFonts w:ascii="DFKai-SB" w:hAnsi="DFKai-SB"/>
          <w:color w:val="000000"/>
          <w:sz w:val="28"/>
        </w:rPr>
        <w:t xml:space="preserve">室 。 （ 李 欣 茹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十 二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國 企 系 邀 請 歐 研 所 專 任 副 教 授 黃 松 榮 主 講 「 歐 盟 與 台 灣 貿 易 關 係 及 展 望 」 ， 地 點 台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， 下 午 二 時 準 時 入 場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十 三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財 務 系 「 亞 太 金 融 專 題 講 座 」 邀 請 國 聯 光 電 科 技 公 司 董 事 長 黃 國 欣 主 講 「 光 電 半 導 體 產 業 之 發 展 」 ， 下 午 三 時 四 十 分 於 台 北 校 園 </w:t>
      </w:r>
      <w:r>
        <w:rPr>
          <w:rFonts w:ascii="DFKai-SB" w:hAnsi="DFKai-SB"/>
          <w:color w:val="000000"/>
          <w:sz w:val="28"/>
        </w:rPr>
        <w:t xml:space="preserve">D223 </w:t>
      </w:r>
      <w:r>
        <w:rPr>
          <w:rFonts w:ascii="DFKai-SB" w:hAnsi="DFKai-SB"/>
          <w:color w:val="000000"/>
          <w:sz w:val="28"/>
        </w:rPr>
        <w:t xml:space="preserve">室 舉 行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園 團 契 社 今 晚 七 時 邀 請 神 學 院 教 授 康 來 昌 博 士 主 講 「 千 禧 年 的 迷 思 」 ， 地 點 在 </w:t>
      </w:r>
      <w:r>
        <w:rPr>
          <w:rFonts w:ascii="DFKai-SB" w:hAnsi="DFKai-SB"/>
          <w:color w:val="000000"/>
          <w:sz w:val="28"/>
        </w:rPr>
        <w:t>L201</w:t>
      </w:r>
      <w:r>
        <w:rPr>
          <w:rFonts w:ascii="DFKai-SB" w:hAnsi="DFKai-SB"/>
          <w:color w:val="000000"/>
          <w:sz w:val="28"/>
        </w:rPr>
        <w:t xml:space="preserve">室 。 （ 康 峰 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十 四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應 日 系 「 日 本 專 題 講 座 — — 中 日 環 保 政 策 比 較 」 ， 邀 請 行 政 院 環 保 署 綜 計 處 副 處 長 黃 光 輝 主 講 ， 上 午 十 時 卅 分 於 台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 。 （ 彭 紹 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