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 聲 歌 聲 掌 聲 金 韶 獎 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到 高 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第 十 四 屆 金 韶 獎 在 上 週 五 （ 十 四 日 ） 歷 經 五 個 多 小 時 緊 張 賽 程 後 ， 結 果 終 於 揭 曉 。 德 文 三 常 仁 謹 獲 得 獨 唱 組 冠 軍 ， 會 計 二 蘇 玫 君 與 企 管 二 張 琇 蓉 的 組 合 則 拿 下 重 唱 組 第 一 名 ， 電 機 四 游 秉 樺 囊 括 了 創 作 組 第 一 名 與 最 佳 編 曲 兩 項 大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金 韶 獎 競 爭 相 當 激 烈 ， 多 名 好 手 捲 土 重 來 ， 加 上 許 多 後 起 之 秀 ， 個 個 實 力 雄 厚 且 別 具 特 色 。 獨 唱 組 冠 軍 由 去 年 第 三 名 德 文 三 的 常 仁 謹 以 一 首 林 志 炫 的 「 黃 絲 帶 」 奪 下 ， 第 二 名 是 唯 一 僅 以 吉 他 自 彈 自 唱 的 大 傳 二 陳 彥 銘 ， 表 演 曲 目 也 是 林 志 炫 的 歌 曲 「 不 知 所 措 」 ， 日 文 一 陳 彥 宇 則 在 兩 位 吉 他 社 的 高 手 伴 奏 下 ， 以 伍 思 凱 的 新 歌 「 </w:t>
      </w:r>
      <w:r>
        <w:rPr>
          <w:rFonts w:ascii="DFKai-SB" w:hAnsi="DFKai-SB"/>
          <w:color w:val="000000"/>
          <w:sz w:val="28"/>
        </w:rPr>
        <w:t>Michelle</w:t>
      </w:r>
      <w:r>
        <w:rPr>
          <w:rFonts w:ascii="DFKai-SB" w:hAnsi="DFKai-SB"/>
          <w:color w:val="000000"/>
          <w:sz w:val="28"/>
        </w:rPr>
        <w:t xml:space="preserve">」 得 到 了 第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獨 唱 組 中 ， 夜 資 工 四 麥 丞 瑋 的 表 演 則 是 金 韶 獎 十 四 年 來 前 所 未 有 的 創 新 。 綁 著 小 馬 尾 的 麥 丞 瑋 是 熱 舞 社 創 始 會 長 ， 與 一 群 風 格 完 全 「 </w:t>
      </w:r>
      <w:r>
        <w:rPr>
          <w:rFonts w:ascii="DFKai-SB" w:hAnsi="DFKai-SB"/>
          <w:color w:val="000000"/>
          <w:sz w:val="28"/>
        </w:rPr>
        <w:t>Hip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Hop</w:t>
      </w:r>
      <w:r>
        <w:rPr>
          <w:rFonts w:ascii="DFKai-SB" w:hAnsi="DFKai-SB"/>
          <w:color w:val="000000"/>
          <w:sz w:val="28"/>
        </w:rPr>
        <w:t xml:space="preserve">」 的 熱 舞 社 團 員 ， 同 樣 綁 著 造 型 奇 特 的 頭 巾 、 穿 著 白 色 寬 大 的 上 衣 、 與 露 出 半 截 花 花 內 褲 的 滑 板 褲 ， 在 台 上 熱 舞 並 演 唱 日 本 歌 曲 「 </w:t>
      </w:r>
      <w:r>
        <w:rPr>
          <w:rFonts w:ascii="DFKai-SB" w:hAnsi="DFKai-SB"/>
          <w:color w:val="000000"/>
          <w:sz w:val="28"/>
        </w:rPr>
        <w:t>Feeling Good</w:t>
      </w:r>
      <w:r>
        <w:rPr>
          <w:rFonts w:ascii="DFKai-SB" w:hAnsi="DFKai-SB"/>
          <w:color w:val="000000"/>
          <w:sz w:val="28"/>
        </w:rPr>
        <w:t xml:space="preserve">」 ， 精 湛 的 舞 技 與 刻 意 不 斷 露 出 的 胸 膛 ， 讓 現 場 觀 眾 為 之 瘋 狂 ， 尖 叫 聲 不 絕 於 耳 ， 雖 然 未 獲 獎 卻 是 最 引 人 注 目 的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重 唱 組 的 最 大 贏 家 是 會 計 二 蘇 玫 君 ， 她 與 同 是 吉 他 社 社 員 的 企 管 二 張 琇 蓉 所 唱 的 「 </w:t>
      </w:r>
      <w:r>
        <w:rPr>
          <w:rFonts w:ascii="DFKai-SB" w:hAnsi="DFKai-SB"/>
          <w:color w:val="000000"/>
          <w:sz w:val="28"/>
        </w:rPr>
        <w:t>Everyday 's Holiday</w:t>
      </w:r>
      <w:r>
        <w:rPr>
          <w:rFonts w:ascii="DFKai-SB" w:hAnsi="DFKai-SB"/>
          <w:color w:val="000000"/>
          <w:sz w:val="28"/>
        </w:rPr>
        <w:t xml:space="preserve">」 得 到 第 一 名 ， 表 現 出 絕 佳 的 默 契 與 清 亮 的 美 聲 ， 伴 奏 中 特 別 安 排 的 鈴 鼓 則 為 這 首 輕 快 的 曲 子 增 色 不 少 。 而 蘇 玫 君 與 英 文 二 莊 珣 菁 所 表 演 高 難 度 歌 曲 「 迎 接 你 」 則 獲 得 第 二 名 。 第 三 名 為 德 文 三 王 映 筑 與 日 文 三 廖 恕 坊 所 唱 的 「 解 脫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 韶 獎 的 重 頭 戲 創 作 組 ， 入 圍 決 賽 七 位 同 學 的 創 作 詞 曲 均 有 異 曲 同 工 之 妙 ， 多 顯 示 出 對 周 遭 生 活 環 境 的 關 懷 ， 其 中 有 三 組 以 淡 水 為 主 題 。 電 機 四 的 游 秉 樺 以 「 困 」 囊 括 了 創 作 組 第 一 名 與 最 佳 編 曲 兩 項 大 獎 。 他 表 示 ， 創 作 「 困 」 的 動 機 是 為 了 表 示 對 殘 障 人 士 的 關 懷 ， 詞 曲 中 表 達 了 殘 缺 的 身 體 、 由 不 得 自 己 的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作 組 第 二 名 為 夜 資 工 四 的 王 揚 星 ， 創 作 「 淡 水 的 夜 晚 從 十 點 開 始 」 的 他 ， 並 非 主 唱 ， 而 是 身 兼 鼓 手 與 合 音 ， 這 首 以 盲 人 歌 手 的 故 事 為 主 題 的 創 作 品 ， 也 為 王 揚 星 贏 得 了 最 佳 作 曲 獎 。 第 三 名 則 是 創 作 「 觀 音 的 眼 裡 」 的 機 械 三 周 谷 淳 ， 他 表 示 ， 此 詞 曲 的 動 機 表 達 對 淡 水 即 將 興 建 環 河 快 速 道 路 的 抗 議 ， 在 其 作 品 中 有 包 括 對 淡 水 甜 蜜 的 回 憶 、 抗 議 、 憤 怒 等 豐 富 情 緒 ， 並 以 重 金 屬 搖 滾 的 風 格 詮 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作 組 中 唯 一 以 鋼 琴 自 彈 自 唱 的 大 傳 四 陳 家 逵 ， 則 以 「 我 想 冷 藏 、 鑽 進 冰 箱 ， 躲 在 零 下 三 度 、 只 剩 心 臟 。 」 的 創 作 「 冷 藏 」 得 到 最 佳 作 詞 獎 。 一 位 曾 參 加 過 多 次 金 韶 獎 的 研 究 所 學 生 訝 異 的 表 示 ， 今 年 的 創 作 組 表 現 特 別 ， 非 但 沒 有 盲 從 市 場 主 流 音 樂 ， 反 而 有 點 走 回 過 去 民 歌 時 代 的 風 格 ， 多 關 懷 身 邊 的 人 、 事 、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金 韶 獎 特 別 邀 請 的 串 場 團 體 「 純 情 少 男 」 ， 以 及 剛 獲 得 金 曲 獎 最 佳 演 奏 專 輯 的 董 運 昌 所 帶 來 的 一 系 列 的 另 類 表 演 ， 讓 現 場 的 氣 氛 在 觀 眾 和 參 賽 者 在 等 待 評 審 揭 曉 成 績 前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， 掀 起 了 另 一 波 高 潮 。 全 場 的 觀 眾 都 站 起 來 隨 著 音 樂 節 奏 用 手 打 拍 子 、 或 忘 我 隨 意 扭 動 身 體 ， 並 大 聲 合 唱 。 頓 時 ， 活 動 中 心 內 沸 騰 的 熱 情 彷 彿 將 時 空 轉 移 到 某 激 情 的 演 唱 會 ， 在 不 斷 的 掌 聲 與 尖 叫 聲 中 ， 串 場 的 團 體 還 應 觀 眾 要 求 表 演 安 可 曲 ， 也 讓 整 個 金 韶 獎 賽 程 的 氣 氛 達 到 最 高 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邀 的 評 審 包 括 滾 石 唱 片 國 外 部 經 理 王 明 輝 、 </w:t>
      </w:r>
      <w:r>
        <w:rPr>
          <w:rFonts w:ascii="DFKai-SB" w:hAnsi="DFKai-SB"/>
          <w:color w:val="000000"/>
          <w:sz w:val="28"/>
        </w:rPr>
        <w:t>BMG</w:t>
      </w:r>
      <w:r>
        <w:rPr>
          <w:rFonts w:ascii="DFKai-SB" w:hAnsi="DFKai-SB"/>
          <w:color w:val="000000"/>
          <w:sz w:val="28"/>
        </w:rPr>
        <w:t xml:space="preserve">唱 片 國 內 部 經 理 王 蕙 英 、 名 編 曲 家 王 豫 民 以 及 今 年 以 電 影 主 題 曲 「 海 上 花 」 入 圍 金 曲 獎 的 校 友 雷 光 夏 ， 還 有 本 校 德 文 系 教 授 梁 景 峰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 審 王 明 輝 特 別 講 評 「 淡 江 是 個 好 地 方 ， 在 柒 零 年 代 蘊 育 了 民 歌 史 上 最 重 要 的 人 物 ， 玖 零 年 代 也 出 現 多 位 傑 出 校 友 ， 如 雷 光 夏 。 希 望 同 學 繼 續 創 作 ， 唯 有 創 作 ， 才 能 發 展 新 的 音 樂 」 。 梁 景 峰 教 授 也 特 別 提 出 ， 年 輕 人 以 創 作 表 現 思 想 ， 用 歌 聲 表 達 情 感 ， 未 來 臺 灣 音 樂 界 將 因 這 些 生 力 軍 而 多 樣 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 聲 歌 聲 掌 聲 金 韶 獎 HIGH到 高 點 </dc:title>
</cp:coreProperties>
</file>