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ROTC</w:t>
      </w:r>
      <w:r>
        <w:rPr>
          <w:rFonts w:ascii="DFKai-SB" w:hAnsi="DFKai-SB"/>
          <w:b/>
          <w:color w:val="000000"/>
          <w:sz w:val="32"/>
        </w:rPr>
        <w:t xml:space="preserve">大一男生另類抉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九十三年度大學儲備軍官訓練團（簡稱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>）徵才中，大一男同學可以把握機會。參加訓練團可享學雜費全免的優惠，每學期也可領五仟元書籍文具費與每個月一萬元零用金的補助，全國只有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個名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黎教官表示，自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>開辦以來，本校已有三十四位學生參與訓練，目前尚在學校者計十二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報名日期自四月十五日至三十日止，採通信方式，但必須先行體檢，體檢自即日起至四月十六日止，有意願的同學請速至軍訓室黎教官處領取報名表或簡章，同時歡迎至軍訓室網頁查詢相關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ROTC大一男生另類抉擇  </dc:title>
</cp:coreProperties>
</file>