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會 長 議 員 明 日 選 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學 生 會 正 副 會 長 、 學 生 議 會 議 員 選 舉 ， 定 於 明 （ 六 月 一 日 星 期 二 ） 天 上 午 十 時 至 下 午 七 時 投 票 ， 並 於 當 晚 九 時 在 活 動 中 心 立 即 開 票 ， 第 二 天 （ 六 月 二 日 ） 將 公 佈 當 選 名 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與 正 副 會 長 選 舉 的 候 選 人 ， 僅 有 一 組 ， 為 公 行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王 浩 軒 與 德 文 三 蕭 絲 婕 ； 議 員 候 選 人 經 過 延 長 至 上 星 期 三 截 止 後 ， 共 三 十 一 人 參 加 ， 僅 比 組 成 議 會 的 最 低 下 限 人 數 多 一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選 舉 委 員 會 主 任 委 員 許 家 榮 呼 籲 淡 江 全 體 同 學 ， 能 踴 躍 參 與 投 票 ， 一 次 選 出 下 學 年 度 的 學 生 會 成 員 ， 否 則 學 生 自 治 組 織 勢 必 難 產 。 對 同 學 們 的 社 團 活 動 、 各 種 權 益 均 有 不 利 的 影 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說 ， 學 生 會 長 雖 然 只 有 一 組 參 選 ， 但 他 們 的 得 票 率 必 須 達 到 總 人 數 的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％ ， 而 議 員 選 舉 依 據 學 生 事 務 處 通 過 的 新 辦 法 ， 議 員 下 限 人 數 必 須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人 ， 若 沒 有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人 當 選 ， 必 須 辦 理 補 選 ， 所 以 第 一 次 報 名 截 止 後 ， 因 只 有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人 參 選 ， 故 特 延 長 至 上 星 期 三 ， 勉 強 湊 滿 候 選 人 數 。 而 原 辦 法 中 議 員 當 選 每 人 必 須 有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票 ， 修 改 後 的 新 辦 法 則 取 消 最 低 得 票 數 的 規 定 ， 改 為 只 要 是 該 選 區 最 高 票 即 可 當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明 日 投 票 在 各 上 課 大 樓 進 行 ， 文 館 、 商 館 、 新 工 館 、 驚 聲 大 樓 、 化 館 、 松 濤 館 、 自 強 館 、 圖 書 館 均 設 有 投 票 箱 ， 因 此 ， 務 請 同 學 們 攜 帶 學 生 證 正 本 參 與 投 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議 員 候 選 人 管 理 學 院 最 多 ， 共 有 十 一 位 ：</w:t>
      </w: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企 管 二 陳 建 銘 、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公 行 二 喬 漢 群 、</w:t>
      </w:r>
      <w:r>
        <w:rPr>
          <w:rFonts w:ascii="DFKai-SB" w:hAnsi="DFKai-SB"/>
          <w:color w:val="000000"/>
          <w:sz w:val="28"/>
        </w:rPr>
        <w:t xml:space="preserve">(3) </w:t>
      </w:r>
      <w:r>
        <w:rPr>
          <w:rFonts w:ascii="DFKai-SB" w:hAnsi="DFKai-SB"/>
          <w:color w:val="000000"/>
          <w:sz w:val="28"/>
        </w:rPr>
        <w:t>公 行 一 洪 薪 育 、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統 計 二 葉 冠 伶 、</w:t>
      </w:r>
      <w:r>
        <w:rPr>
          <w:rFonts w:ascii="DFKai-SB" w:hAnsi="DFKai-SB"/>
          <w:color w:val="000000"/>
          <w:sz w:val="28"/>
        </w:rPr>
        <w:t xml:space="preserve">(5) </w:t>
      </w:r>
      <w:r>
        <w:rPr>
          <w:rFonts w:ascii="DFKai-SB" w:hAnsi="DFKai-SB"/>
          <w:color w:val="000000"/>
          <w:sz w:val="28"/>
        </w:rPr>
        <w:t>管 科 一 林 聖 柏 、</w:t>
      </w:r>
      <w:r>
        <w:rPr>
          <w:rFonts w:ascii="DFKai-SB" w:hAnsi="DFKai-SB"/>
          <w:color w:val="000000"/>
          <w:sz w:val="28"/>
        </w:rPr>
        <w:t>(6)</w:t>
      </w:r>
      <w:r>
        <w:rPr>
          <w:rFonts w:ascii="DFKai-SB" w:hAnsi="DFKai-SB"/>
          <w:color w:val="000000"/>
          <w:sz w:val="28"/>
        </w:rPr>
        <w:t>公 行 二 蔡 淑 慧 、</w:t>
      </w:r>
      <w:r>
        <w:rPr>
          <w:rFonts w:ascii="DFKai-SB" w:hAnsi="DFKai-SB"/>
          <w:color w:val="000000"/>
          <w:sz w:val="28"/>
        </w:rPr>
        <w:t>(7)</w:t>
      </w:r>
      <w:r>
        <w:rPr>
          <w:rFonts w:ascii="DFKai-SB" w:hAnsi="DFKai-SB"/>
          <w:color w:val="000000"/>
          <w:sz w:val="28"/>
        </w:rPr>
        <w:t>公 行 二 鄭 琇 文 、</w:t>
      </w:r>
      <w:r>
        <w:rPr>
          <w:rFonts w:ascii="DFKai-SB" w:hAnsi="DFKai-SB"/>
          <w:color w:val="000000"/>
          <w:sz w:val="28"/>
        </w:rPr>
        <w:t>(8)</w:t>
      </w:r>
      <w:r>
        <w:rPr>
          <w:rFonts w:ascii="DFKai-SB" w:hAnsi="DFKai-SB"/>
          <w:color w:val="000000"/>
          <w:sz w:val="28"/>
        </w:rPr>
        <w:t>公 行 一 李 一 申 、</w:t>
      </w:r>
      <w:r>
        <w:rPr>
          <w:rFonts w:ascii="DFKai-SB" w:hAnsi="DFKai-SB"/>
          <w:color w:val="000000"/>
          <w:sz w:val="28"/>
        </w:rPr>
        <w:t xml:space="preserve">(9) </w:t>
      </w:r>
      <w:r>
        <w:rPr>
          <w:rFonts w:ascii="DFKai-SB" w:hAnsi="DFKai-SB"/>
          <w:color w:val="000000"/>
          <w:sz w:val="28"/>
        </w:rPr>
        <w:t>公 行 二 黃 湘 雲 、</w:t>
      </w:r>
      <w:r>
        <w:rPr>
          <w:rFonts w:ascii="DFKai-SB" w:hAnsi="DFKai-SB"/>
          <w:color w:val="000000"/>
          <w:sz w:val="28"/>
        </w:rPr>
        <w:t>(10)</w:t>
      </w:r>
      <w:r>
        <w:rPr>
          <w:rFonts w:ascii="DFKai-SB" w:hAnsi="DFKai-SB"/>
          <w:color w:val="000000"/>
          <w:sz w:val="28"/>
        </w:rPr>
        <w:t xml:space="preserve">會 計 二 周 欣 賢 、 </w:t>
      </w:r>
      <w:r>
        <w:rPr>
          <w:rFonts w:ascii="DFKai-SB" w:hAnsi="DFKai-SB"/>
          <w:color w:val="000000"/>
          <w:sz w:val="28"/>
        </w:rPr>
        <w:t xml:space="preserve">(11) </w:t>
      </w:r>
      <w:r>
        <w:rPr>
          <w:rFonts w:ascii="DFKai-SB" w:hAnsi="DFKai-SB"/>
          <w:color w:val="000000"/>
          <w:sz w:val="28"/>
        </w:rPr>
        <w:t>企 管 二 游 善 為 。 工 學 院 議 員 候 選 人 共 有 九 位 ：</w:t>
      </w: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電 機 三 李 勁 毅 、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機 械 二 宋 欣 孝 、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機 械 三 宋 建 楚 、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土 木 三 陳 金 水 、</w:t>
      </w:r>
      <w:r>
        <w:rPr>
          <w:rFonts w:ascii="DFKai-SB" w:hAnsi="DFKai-SB"/>
          <w:color w:val="000000"/>
          <w:sz w:val="28"/>
        </w:rPr>
        <w:t>(5)</w:t>
      </w:r>
      <w:r>
        <w:rPr>
          <w:rFonts w:ascii="DFKai-SB" w:hAnsi="DFKai-SB"/>
          <w:color w:val="000000"/>
          <w:sz w:val="28"/>
        </w:rPr>
        <w:t>機 械 二 曾 信 傑 、</w:t>
      </w:r>
      <w:r>
        <w:rPr>
          <w:rFonts w:ascii="DFKai-SB" w:hAnsi="DFKai-SB"/>
          <w:color w:val="000000"/>
          <w:sz w:val="28"/>
        </w:rPr>
        <w:t>(6)</w:t>
      </w:r>
      <w:r>
        <w:rPr>
          <w:rFonts w:ascii="DFKai-SB" w:hAnsi="DFKai-SB"/>
          <w:color w:val="000000"/>
          <w:sz w:val="28"/>
        </w:rPr>
        <w:t xml:space="preserve">機 械 二 郭 柏 甫 、 </w:t>
      </w:r>
      <w:r>
        <w:rPr>
          <w:rFonts w:ascii="DFKai-SB" w:hAnsi="DFKai-SB"/>
          <w:color w:val="000000"/>
          <w:sz w:val="28"/>
        </w:rPr>
        <w:t>(7)</w:t>
      </w:r>
      <w:r>
        <w:rPr>
          <w:rFonts w:ascii="DFKai-SB" w:hAnsi="DFKai-SB"/>
          <w:color w:val="000000"/>
          <w:sz w:val="28"/>
        </w:rPr>
        <w:t>機 械 二 吳 思 漢 、</w:t>
      </w:r>
      <w:r>
        <w:rPr>
          <w:rFonts w:ascii="DFKai-SB" w:hAnsi="DFKai-SB"/>
          <w:color w:val="000000"/>
          <w:sz w:val="28"/>
        </w:rPr>
        <w:t>(8)</w:t>
      </w:r>
      <w:r>
        <w:rPr>
          <w:rFonts w:ascii="DFKai-SB" w:hAnsi="DFKai-SB"/>
          <w:color w:val="000000"/>
          <w:sz w:val="28"/>
        </w:rPr>
        <w:t>機 械 一 林 榮 城 、</w:t>
      </w:r>
      <w:r>
        <w:rPr>
          <w:rFonts w:ascii="DFKai-SB" w:hAnsi="DFKai-SB"/>
          <w:color w:val="000000"/>
          <w:sz w:val="28"/>
        </w:rPr>
        <w:t xml:space="preserve">(9) </w:t>
      </w:r>
      <w:r>
        <w:rPr>
          <w:rFonts w:ascii="DFKai-SB" w:hAnsi="DFKai-SB"/>
          <w:color w:val="000000"/>
          <w:sz w:val="28"/>
        </w:rPr>
        <w:t>土 木 三 王 昱 翔 。 外 語 學 院 有 三 位 議 員 候 選 人 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俄 文 一 陳 潁 雋 、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法 文 一 李 彥 苑 、</w:t>
      </w:r>
      <w:r>
        <w:rPr>
          <w:rFonts w:ascii="DFKai-SB" w:hAnsi="DFKai-SB"/>
          <w:color w:val="000000"/>
          <w:sz w:val="28"/>
        </w:rPr>
        <w:t xml:space="preserve">(3)  </w:t>
      </w:r>
      <w:r>
        <w:rPr>
          <w:rFonts w:ascii="DFKai-SB" w:hAnsi="DFKai-SB"/>
          <w:color w:val="000000"/>
          <w:sz w:val="28"/>
        </w:rPr>
        <w:t xml:space="preserve">英 文 二 李 雨 玲 。 理 學 院 共 有 三 位 議 員 候 選 人 ：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純 數 二 呂 學 銓 、</w:t>
      </w: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純 化 二 施 任 青 、</w:t>
      </w:r>
      <w:r>
        <w:rPr>
          <w:rFonts w:ascii="DFKai-SB" w:hAnsi="DFKai-SB"/>
          <w:color w:val="000000"/>
          <w:sz w:val="28"/>
        </w:rPr>
        <w:t xml:space="preserve">(3) </w:t>
      </w:r>
      <w:r>
        <w:rPr>
          <w:rFonts w:ascii="DFKai-SB" w:hAnsi="DFKai-SB"/>
          <w:color w:val="000000"/>
          <w:sz w:val="28"/>
        </w:rPr>
        <w:t>純 化 一 陳 盈 吉 。 商 學 院 三 位 學 生 議 員 其 號 次 順 序 如 下 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夜 國 貿 三 施 懿 峰 、</w:t>
      </w: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夜 經 濟 三 李 玉 蟬 、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產 經 三 范 竹 蘭 。 文 學 院 與 國 際 研 究 學 院 各 僅 有 一 位 候 選 人 ， 分 別 是 歷 史 一 蔡 韋 龍 與 東 南 亞 研 究 所 一 年 級 李 建 柔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會 長 議 員 明 日 選 舉 </dc:title>
</cp:coreProperties>
</file>