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內 開 車 時 速 放 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著 沈 綸 銘 報 導 】 本 校 學 生 汽 車 停 車 場 停 放 規 定 做 了 部 分 修 正 ， 將 學 生 汽 車 於 校 園 內 行 車 時 速 限 制 由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公 里 改 為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 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內 開 車 時 速 放 寬  </dc:title>
</cp:coreProperties>
</file>