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 性 平 等 徵 文 得 獎 名 單 揭 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學 輔 組 舉 辦 的 「 兩 性 平 等 ： 如 何 作 新 世 紀 的 女 （ 男 ） 主 角 」 徵 文 比 賽 ， 獲 獎 名 單 於 二 日 公 布 ， 會 計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馬 佳 伶 獲 得 第 一 名 、 第 二 名 英 文 三 陳 依 雯 、 第 三 名 財 金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林 冠 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輔 組 表 示 ， 該 徵 文 活 動 主 要 是 以 兩 性 平 等 為 起 點 ， 配 合 社 會 未 來 新 趨 勢 ， 重 建 肯 定 自 我 ， 兩 性 和 諧 的 新 校 園 ， 短 短 的 一 個 月 ， 就 收 到 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 xml:space="preserve">篇 投 稿 ， 經 過 評 審 嚴 格 篩 選 ， 共 選 出 前 三 名 及 佳 作 五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名 獲 得 佳 作 的 同 學 分 別 是 大 傳 一 李 光 第 、 中 文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陳 淑 慧 、 英 文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陳 富 珍 、 企 管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周 君 珍 、 化 工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李 台 芬 。 第 一 名 獎 金 二 千 元 ， 第 二 名 獎 金 一 千 五 百 元 ， 第 三 名 獎 金 一 千 元 ， 佳 作 取 五 名 各 得 獎 金 五 百 元 ， 每 名 獎 狀 乙 紙 。 頒 獎 典 禮 訂 於 本 月 二 十 三 日 中 午 ， 十 二 時 在 </w:t>
      </w:r>
      <w:r>
        <w:rPr>
          <w:rFonts w:ascii="DFKai-SB" w:hAnsi="DFKai-SB"/>
          <w:color w:val="000000"/>
          <w:sz w:val="28"/>
        </w:rPr>
        <w:t>B316</w:t>
      </w:r>
      <w:r>
        <w:rPr>
          <w:rFonts w:ascii="DFKai-SB" w:hAnsi="DFKai-SB"/>
          <w:color w:val="000000"/>
          <w:sz w:val="28"/>
        </w:rPr>
        <w:t>會 議 室 舉 行 ， 由 兩 性 平 等 委 員 會 主 任 委 員 張 家 宜 親 自 頒 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 性 平 等 徵 文 得 獎 名 單 揭 曉  </dc:title>
</cp:coreProperties>
</file>