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招生時　本校進入第四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創辦人張建邦博士於九月一日宣示，淡江大學將於西元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、蘭陽校園正式招生時，進入第四波發展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發展歷程，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至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為第一波，是淡江英專及文理學院時期；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為第二波，是淡江大學發展前期；自覺生紀念數位圖書館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建成啟用後，電腦、網路成為重要的學習途徑，是為第三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九月開學前，由校長張紘炬召集，邀請兩位副校長、十個學院院長，及教務處、圖書館、資訊中心、教育發展中心、遠距教學組等主管一起座談，張創辦人列席指導。創辦人指出：「今天的座談會是一個重要的里程碑。」如何使系所發展百尺竿頭、更進一步，要請大家仔細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蘭陽校園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招生，淡江第四波發展即將啟動，在座談會中，張創辦人請各學院院長訂出今（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年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短程計劃、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五年中程計劃及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十年長程計畫。創辦人說：「淡江要持續進步，除保持私校龍頭地位外，更要擠進公立優秀大學排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例說明，首先要找出「標竿」，可找國內優秀大學或國外姊妹校，如工學院找清華大學工學院做比較，在研究、教學等項目如何能追上，要花三年、五年？需要多少經費、人力？其二，要擬訂書面計畫，逐步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也蒐集各項統計數據，在會中發表「我國大學教育正在形成的新環境」，在學生來源逐年減少的情況下，如何發展本校特色，吸引學生就讀。他指出，教育部正在研擬大學分類標準及評鑑制度，並鼓勵大學參加國際評鑑，本校也應思考，淡江的各項優勢如何能更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暑假創辦人赴美考察教育，帶回許多書籍，共印製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有關高等教育發展的文章，請十個學院院長研讀後，回答張創辦人提出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問題，每題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，於月底交由教發中心彙整，作為本校未來發展的參考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院長們都戲稱這是「萬言書」，並在會中熱烈討論讀後心得，學教育的行政副校長張家宜表示，這是要集思廣益，讓不同領域的院長們提出對教育的建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招生時　本校進入第四波 </dc:title>
</cp:coreProperties>
</file>