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書 館 展 出 臺 灣 教 育 改 革 文 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自 十 日 （ 週 四 ） 起 至 十 二 日 止 ， 圖 書 館 三 樓 資 訊 檢 索 區 將 舉 辦 「 臺 灣 教 育 改 革 文 獻 資 源 」 展 覽 ， 展 出 與 臺 灣 教 改 有 關 之 圖 書 、 期 刊 文 獻 、 政 府 公 報 、 新 聞 資 訊 及 網 站 資 源 ， 歡 迎 全 校 師 生 踴 躍 前 往 參 觀 。 或 是 可 在 網 上 瀏 覽 展 出 之 資 料 ， 網 址 為 </w:t>
      </w:r>
      <w:r>
        <w:rPr>
          <w:rFonts w:ascii="DFKai-SB" w:hAnsi="DFKai-SB"/>
          <w:color w:val="000000"/>
          <w:sz w:val="28"/>
        </w:rPr>
        <w:t>http://www.lib.edu.tw/edureform/edureform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書 館 展 出 臺 灣 教 育 改 革 文 獻  </dc:title>
</cp:coreProperties>
</file>