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 傳 系 三 實 習 媒 體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許 耀 云 報 導 】 今 天 下 午 二 時 ， 大 傳 系 淡 江 之 聲 、 淡 江 新 聞 、 隸 屬 北 海 岸 中 的 暗 房 等 三 實 習 媒 體 聯 合 歡 送 畢 業 生 ， 地 點 在 影 棚 ， 加 入 這 三 個 實 習 媒 體 的 學 生 將 在 會 中 拿 到 服 務 證 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大 傳 系 表 示 ， 會 中 有 短 劇 的 表 演 ， 將 在 暗 房 中 沖 片 的 姿 態 以 剉 冰 舞 、 繞 等 歌 曲 編 成 舞 蹈 ， 還 會 演 出 共 同 出 外 拍 照 的 點 滴 。 影 棚 則 將 畢 業 生 從 進 影 棚 後 的 點 滴 依 時 序 剪 輯 成 </w:t>
      </w:r>
      <w:r>
        <w:rPr>
          <w:rFonts w:ascii="DFKai-SB" w:hAnsi="DFKai-SB"/>
          <w:color w:val="000000"/>
          <w:sz w:val="28"/>
        </w:rPr>
        <w:t>VCR</w:t>
      </w:r>
      <w:r>
        <w:rPr>
          <w:rFonts w:ascii="DFKai-SB" w:hAnsi="DFKai-SB"/>
          <w:color w:val="000000"/>
          <w:sz w:val="28"/>
        </w:rPr>
        <w:t>播 出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 傳 系 三 實 習 媒 體 </dc:title>
</cp:coreProperties>
</file>