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速 寫 — — 堤　■ 張 玉 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沿 著 河 堤 走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是 灰 色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 是 鹹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山 是 沉 默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是 擁 擠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 是 疏 離 的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速 寫 — — 堤　■ 張 玉 青  </dc:title>
</cp:coreProperties>
</file>