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9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張 基 義 設 計 三 星 堆 展 覽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海跫音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>建 築 系 講 師 張 基 義 受 國 立 故 宮 博 物 館 的 青 睞 ， 設 計 本 次 「 三 星 堆 傳 奇 ─ ─ 華 夏 古 文 明 的 探 索 」 展 覽 ， 該 項 展 覽 是 四 川 商 代 出 土 古 文 物 第 一 次 來 臺 灣 公 開 亮 相 ， 因 此 吸 引 許 多 的 觀 眾 前 往 ， 為 了 表 現 出 文 物 的 特 性 ， 整 個 設 計 依 照 文 物 的 大 小 及 質 材 ， 特 別 在 空 間 上 多 加 著 墨 ， 他 表 示 ， 歡 迎 同 學 前 往 故 宮 圖 書 文 獻 大 樓 一 樓 特 展 廳 參 觀 （ 彭 紹 興 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張 基 義 設 計 三 星 堆 展 覽  </dc:title>
</cp:coreProperties>
</file>