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人 格 穩 定 性 最 重 要 。 （ 中 租 企 業 人 力 資 源 處 處 長 馬 玉 環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