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隊抱回大運會六金四銀八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教育部主辦的大專運動會去年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緊急喊停，於今年三月再度舉行，經過五天的激戰後，於上週二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在台中體育學院圓滿落幕，本校共派出田徑等九項運動代表隊參賽，共抱回六金四銀八銅，以及四到八名共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項獎狀、獎牌，其中游泳隊囊括三金，田徑隊陳照欣包辦兩面金牌，網球隊劉浩旻再下一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田徑隊的風速女王陳照欣不負眾望，在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分別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再度封后，連拿兩面個人金牌。上次曾破大運會紀錄，指導教練李昭慶本來希望她能再締佳績，不過，這次成績沒有達到她個人的校內紀錄，他表示可惜：「如果這次大運會的舉行時間沒有提早，相信陳照欣可以將體能調適到最好狀況，也許能再破大會紀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跆拳道隊雖然沒有游泳隊、田徑隊的耀眼金牌，但也有二銀一銅的佳績。在武術技能方面拿下第二，許倍僑、楊政翰踢出輕量級銀牌及羽量級銅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球隊方面，電機系劉浩旻單打奪魁，為個人輝煌戰績再添一筆，團體賽男子組拿下總成績第三、女子組第四；軟網的男、女子組雙打均進入八強決賽，連加賢、謝承志更拿下男子組雙打第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選手們的努力看得到，教練以及領隊們的辛勞也不可抹滅，不但平時給予選手們嚴格的訓練，還帶領選手們遠赴外地參賽，選手有好成績，他們更自掏腰包犒賞選手。像是游泳隊領隊楊國勝以及郭月娥、田徑隊領隊賴茂森、桌球隊郭邦雄、蕭淑芬等，包括體育室主任王儀祥在內，大家的荷包都很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體育室主任王儀祥勉勵選手們：「好還要更好，大家要更努力。」他同時也打趣的說，大家要能「文武雙全」，不只運動在行，功課也要顧，期勉校隊同學們更加努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比賽項目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姓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名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乙組游泳</w:t>
      </w:r>
      <w:r>
        <w:rPr>
          <w:rFonts w:ascii="DFKai-SB" w:hAnsi="DFKai-SB"/>
          <w:color w:val="000000"/>
          <w:sz w:val="28"/>
        </w:rPr>
        <w:t>4*50</w:t>
      </w:r>
      <w:r>
        <w:rPr>
          <w:rFonts w:ascii="DFKai-SB" w:hAnsi="DFKai-SB"/>
          <w:color w:val="000000"/>
          <w:sz w:val="28"/>
        </w:rPr>
        <w:t xml:space="preserve">公尺混合式接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吳介元、蔣育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呂驊洺、劉宜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1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乙組游泳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公尺蛙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劉宜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1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乙組田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公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陳照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1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乙組田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公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陳照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1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乙組游泳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公尺混合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吳介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1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男乙組網球單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劉浩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1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男乙組田徑跳高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康順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2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混合乙跆拳道武術技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2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男乙組跆拳道輕量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許倍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2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乙組游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公尺仰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吳介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2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男乙組網球團體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3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男乙組跆拳道羽量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楊政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3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乙組田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公尺跨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林玫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3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乙組游泳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 xml:space="preserve">公尺自由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葉思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3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乙組游泳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公尺蝶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林純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3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乙組游泳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公尺蝶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吳介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3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男乙組軟網雙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連加賢、謝承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3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乙組游泳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 xml:space="preserve">公尺混合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劉宜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3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乙組田徑</w:t>
      </w:r>
      <w:r>
        <w:rPr>
          <w:rFonts w:ascii="DFKai-SB" w:hAnsi="DFKai-SB"/>
          <w:color w:val="000000"/>
          <w:sz w:val="28"/>
        </w:rPr>
        <w:t>4*100</w:t>
      </w:r>
      <w:r>
        <w:rPr>
          <w:rFonts w:ascii="DFKai-SB" w:hAnsi="DFKai-SB"/>
          <w:color w:val="000000"/>
          <w:sz w:val="28"/>
        </w:rPr>
        <w:t xml:space="preserve">公尺接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李姿慧、劉富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玫君、陳照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4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乙組網球團體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4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乙組游泳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 xml:space="preserve">公尺自由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葉思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4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乙組游泳</w:t>
      </w:r>
      <w:r>
        <w:rPr>
          <w:rFonts w:ascii="DFKai-SB" w:hAnsi="DFKai-SB"/>
          <w:color w:val="000000"/>
          <w:sz w:val="28"/>
        </w:rPr>
        <w:t>4*100</w:t>
      </w:r>
      <w:r>
        <w:rPr>
          <w:rFonts w:ascii="DFKai-SB" w:hAnsi="DFKai-SB"/>
          <w:color w:val="000000"/>
          <w:sz w:val="28"/>
        </w:rPr>
        <w:t xml:space="preserve">公尺混合式接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吳介元、蔡豐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劉宜秉、沈煒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5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乙組柔道第二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許琳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5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乙組游泳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 xml:space="preserve">公尺自由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劉宜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6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乙組游泳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公尺混合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林純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6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乙組田徑混合運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劉富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6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乙組游泳</w:t>
      </w:r>
      <w:r>
        <w:rPr>
          <w:rFonts w:ascii="DFKai-SB" w:hAnsi="DFKai-SB"/>
          <w:color w:val="000000"/>
          <w:sz w:val="28"/>
        </w:rPr>
        <w:t>4*200</w:t>
      </w:r>
      <w:r>
        <w:rPr>
          <w:rFonts w:ascii="DFKai-SB" w:hAnsi="DFKai-SB"/>
          <w:color w:val="000000"/>
          <w:sz w:val="28"/>
        </w:rPr>
        <w:t xml:space="preserve">公尺自由式接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林純玉、林婕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紀宛君、葉思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7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乙組游泳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公尺仰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沈煒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7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乙組軟網雙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蘇詩媛、黃盈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7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乙組游泳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公尺自由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葉思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7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男乙組軟網雙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徐勝軍、紅欣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8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乙組游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公尺自由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林純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8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乙組田徑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 xml:space="preserve">公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吳彥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8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乙組游泳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 xml:space="preserve">公尺自由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沈煒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8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乙組游泳</w:t>
      </w:r>
      <w:r>
        <w:rPr>
          <w:rFonts w:ascii="DFKai-SB" w:hAnsi="DFKai-SB"/>
          <w:color w:val="000000"/>
          <w:sz w:val="28"/>
        </w:rPr>
        <w:t>4*200</w:t>
      </w:r>
      <w:r>
        <w:rPr>
          <w:rFonts w:ascii="DFKai-SB" w:hAnsi="DFKai-SB"/>
          <w:color w:val="000000"/>
          <w:sz w:val="28"/>
        </w:rPr>
        <w:t xml:space="preserve">公尺自由式接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吳思儒、劉宜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沈煒盛、吳介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8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乙組田徑跳高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林玫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8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3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游泳隊在這次大運會以黑馬之姿，勇奪三金一銀四銅，令人刮目相看。圖為隊員在大運會池畔與教練黃谷臣（前排左二）合影。（體育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隊抱回大運會六金四銀八銅 </dc:title>
</cp:coreProperties>
</file>