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冠軍杯，讚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男籃於二月二十八、二十九日兩天，參加台大所舉辦的北企杯球賽，打敗台大國企系勇奪冠軍，隊長王中佑、前任隊長賴彥銘與同學高舉獎杯樂不可支。（企管系張芙綺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冠軍杯，讚！  </dc:title>
</cp:coreProperties>
</file>