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立 心 資 訊 展 露 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商 管 學 會 資 訊 展 在 四 月 二 日 最 後 一 天 展 出 時 ， 第 九 屆 商 管 學 會 會 長 王 立 心 校 友 特 地 來 到 展 示 場 參 觀 ， 並 在 場 中 到 處 走 動 ， 指 導 舉 辦 這 次 資 訊 展 的 同 學 。 目 前 任 職 於 永 久 公 司 行 銷 經 理 的 王 立 心 表 示 ， 這 次 資 訊 展 進 步 的 空 間 很 大 ， 希 望 舉 辦 這 次 活 動 的 幹 部 能 夠 從 中 吸 取 更 多 的 經 驗 ， 作 為 下 一 次 活 動 的 改 進 參 考 。 （ 陳 勤 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立 心 資 訊 展 露 臉  </dc:title>
</cp:coreProperties>
</file>