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 月 書 評－－生 命 之 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書 名 ： 讓 高 牆 倒 下 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 者 ： 李 家 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 版 社 ： 聯 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愛 的 反 面 ， 不 是 仇 恨 ， 而 是 漠 不 關 心 」 ─ 德 蕾 莎 修 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不 論 我 如 何 費 心 的 裝 扮 自 己 ， 也 比 不 上 一 朵 花 。 」 果 真 如 此 ！ 每 當 我 看 到 自 然 界 的 奇 妙 ， 自 然 界 的 美 麗 時 ， 不 禁 聯 想 到 德 雷 莎 修 女 和 英 國 王 妃 戴 安 娜 。 如 果 讓 我 們 選 擇 成 為 其 中 一 位 時 ， 我 相 信 選 擇 成 為 戴 安 娜 王 妃 的 人 居 多 。 雖 然 人 們 嘴 裡 不 說 ， 但 是 心 裡 卻 希 望 自 己 是 戴 安 娜 王 妃 而 不 是 德 雷 莎 修 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書 作 者 李 家 同 先 生 是 一 位 在 學 術 崗 位 上 孜 孜 不 倦 的 學 者 ， 平 時 為 了 百 年 樹 人 ， 教 育 學 子 而 忙 碌 ， 更 利 用 閒 暇 的 時 間 投 入 社 會 工 作 ， 關 懷 人 類 ， 從 觀 察 和 經 驗 人 類 種 種 苦 難 ， 道 出 生 命 的 認 知 和 尊 重 。 他 以 平 鋪 直 述 ， 樸 實 無 華 的 文 筆 ， 寫 下 感 人 的 社 會 狀 況 ， 讓 我 們 不 得 不 去 省 思 一 些 早 已 存 在 的 卻 一 直 被 漠 視 的 社 會 現 象 。 我 們 所 謂 的 幸 福 ， 卻 讓 人 漸 漸 變 得 對 生 命 不 尊 重 ； 我 們 所 謂 的 富 裕 ， 卻 讓 人 生 活 在 心 靈 的 貧 窮 裡 ； 以 致 於 我 們 的 心 逐 漸 變 得 冷 漠 僵 硬 。 一 般 人 常 在 不 知 不 覺 中 慢 慢 地 用 磚 塊 ， 一 塊 一 塊 地 為 自 己 堆 砌 高 牆 ， 最 後 被 一 堵 又 高 又 厚 的 牆 封 閉 起 來 ； 還 以 為 可 以 與 世 隔 絕 ， 活 在 天 堂 裡 ， 卻 不 知 自 己 已 身 處 地 獄 之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書 中 的 文 章 都 曾 在 聯 合 報 副 刊 刊 載 過 ， 共 有 十 八 篇 。 本 人 曾 聽 過 作 者 的 演 講 ， 很 欣 賞 他 的 觀 點 ， 看 了 這 本 書 後 ， 更 是 折 服 於 他 敏 銳 的 觀 察 力 和 精 闢 的 見 解 。 因 此 日 後 只 要 有 他 的 演 講 或 文 章 出 現 ， 一 定 會 想 辦 法 參 與 或 取 得 。 杏 林 子 更 以 一 則 小 故 事 來 描 述 李 家 同 校 長 的 文 章 ： 「 名 小 提 琴 家 帕 格 尼 尼 在 一 場 演 奏 會 前 ， 不 慎 遺 失 了 他 名 貴 的 小 提 琴 ， 竊 賊 換 了 一 把 破 琴 給 他 ， 面 對 台 下 的 聽 眾 ， 他 說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「 今 晚 ， 我 要 證 明 給 你 們 看 ： 真 正 的 音 樂 不 是 出 自 一 把 琴 ， 而 是 流 自 音 樂 家 的 生 命 ！ 」 果 然 ， 在 帕 格 尼 尼 盡 心 的 演 奏 下 ， 將 音 樂 詮 釋 得 盡 善 盡 美 ， 讓 與 會 的 人 留 下 難 忘 的 印 象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書 中 提 及 他 的 老 師 ， 雖 然 眼 盲 卻 和 正 常 人 沒 有 什 麼 分 別 。 這 使 我 想 起 我 的 老 師 ， 是 個 合 法 的 盲 者 （ 美 國 法 律 所 認 定 的 盲 者 ） ， 卻 是 一 位 傑 出 的 教 授 和 研 究 員 。 反 觀 現 今 ， 許 多 人 眼 雖 未 盲 ， 心 卻 早 已 盲 了 。 而 從 他 所 寫 的 「 視 力 與 偏 見 」 一 文 中 ， 看 到 失 去 視 力 但 不 失 去 毅 力 的 可 貴 ， 以 及 期 待 擁 有 一 個 對 殘 障 同 胞 一 視 同 仁 的 和 諧 社 會 。 書 中 亦 有 寫 到 作 者 在 清 華 大 學 時 和 研 究 生 之 間 互 動 的 關 係 ， 以 及 烏 秋 攻 擊 人 的 情 形 ； 不 禁 使 我 聯 想 到 和 自 己 學 生 的 關 係 ， 以 及 宮 燈 教 室 旁 的 樹 林 ， 曾 有 小 鳥 攻 擊 行 人 的 情 景 ， 每 次 在 那 邊 上 課 時 ， 書 中 的 情 節 往 往 可 以 和 現 實 的 環 境 作 一 巧 妙 的 連 結 。 作 者 寫 天 堂 與 地 獄 、 寫 富 翁 與 乞 丐 ； 這 些 都 是 在 今 日 的 社 會 中 可 見 的 ， 也 是 同 時 並 存 的 。 而 當 北 約 軍 隊 再 次 的 轟 炸 南 斯 拉 夫 時 ， 真 正 的 和 平 什 麼 時 候 存 在 ？ 天 堂 終 究 離 我 們 很 遠 ； 我 們 常 常 看 到 名 車 橫 行 ， 或 是 天 橋 上 、 地 下 道 裡 的 乞 丐 ， 但 事 實 上 卻 不 知 誰 是 真 正 的 富 翁 、 誰 是 真 正 的 乞 丐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鑰 匙 」 這 篇 文 章 中 ， 呈 現 出 社 會 地 位 和 鑰 匙 的 關 係 ， 這 些 也 是 讓 人 們 辛 苦 活 著 的 因 素 之 一 ； 就 像 人 們 在 陽 台 上 加 裝 鐵 窗 ， 讓 自 己 有 如 生 活 在 籠 子 裡 一 般 。 我 們 也 常 常 因 害 怕 和 恐 懼 ， 而 給 自 己 套 上 了 許 多 枷 鎖 ， 失 去 了 自 由 。 事 實 上 ， 最 容 易 傷 害 我 們 的 人 ， 往 往 都 是 我 們 最 親 近 、 最 熟 悉 的 親 朋 好 友 。 作 者 也 有 寫 到 一 位 盧 安 達 小 孩 的 故 事 ， 戰 爭 摧 毀 了 原 本 快 樂 的 家 庭 ， 最 後 連 這 孩 子 的 性 命 也 沒 了 ； 然 而 這 孩 子 卻 忠 實 的 活 到 最 後 一 刻 。 故 事 的 結 尾 是 一 幕 老 鷹 在 等 著 小 孩 過 世 的 畫 面 ， 由 這 孩 子 做 主 角 ， 在 臨 死 前 孩 子 唯 一 的 願 望 竟 是 ： 「 在 老 鷹 來 啄 我 的 時 候 ， 我 已 不 會 感 到 痛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數 字 比 較 敏 感 的 我 ， 在 看 了 「 對 數 字 正 確 的 認 識 」 一 文 後 ， 似 乎 看 到 數 字 所 呈 現 出 另 一 方 面 的 意 涵 。 近 年 來 人 們 的 話 題 常 常 圍 繞 在 股 市 行 情 ， 今 日 漲 了 幾 點 ， 現 在 已 經 是 幾 點 了 ， … … 。 這 些 數 字 帶 給 人 們 的 意 義 到 底 是 什 麼 ？ 是 高 興 ？ 還 是 苦 難 的 開 始 ？ 我 曾 親 眼 看 到 ， 一 位 婦 人 從 十 三 樓 的 樓 頂 跳 樓 身 亡 ； 我 也 見 到 有 人 傾 家 蕩 產 ， 妻 離 子 散 ， 原 因 只 為 在 股 市 失 利 。 我 們 往 往 賺 了 許 多 許 多 的 錢 ， 卻 不 知 應 該 回 饋 給 提 供 這 些 機 會 的 社 會 ； 相 反 的 ， 到 處 可 見 ， 那 些 懂 得 利 用 公 共 場 所 非 法 營 利 的 公 司 行 號 ， 或 是 用 不 當 手 法 賺 取 金 錢 的 不 肖 份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閱 讀 本 書 之 後 ， 作 者 那 種 積 極 入 世 的 社 會 關 懷 的 情 感 深 深 打 動 了 我 ， 而 且 也 使 我 再 一 次 聯 想 到 德 蕾 莎 修 女 。 德 蕾 莎 修 女 一 直 是 我 學 習 摹 仿 的 對 象 ， 當 世 人 把 焦 點 集 中 在 英 國 皇 室 黛 安 娜 王 妃 身 上 時 ， 她 一 直 默 默 地 活 出 她 生 命 的 意 義 。 她 們 是 同 一 周 過 世 ， 死 的 方 式 卻 不 同 。 王 妃 在 狗 仔 隊 的 追 逐 下 ， 死 於 車 禍 意 外 ； 當 她 活 著 的 時 候 人 們 似 乎 沒 有 給 她 一 個 自 在 的 空 間 ， 舉 凡 她 的 一 舉 一 動 ， 都 深 受 國 際 矚 目 ， 而 在 她 死 後 人 們 卻 是 一 副 同 情 愛 憐 的 態 度 ， 且 這 位 美 麗 的 王 妃 留 給 世 人 的 只 是 無 限 欷 噓 ！ 反 觀 之 ， 德 蕾 莎 修 女 則 是 一 位 真 正 走 出 高 牆 進 入 生 命 永 恆 的 典 範 ； 她 從 不 募 款 ， 以 確 保 她 的 修 士 修 女 們 的 純 真 。 事 實 上 ， 德 蕾 莎 修 女 所 期 待 的 並 非 有 人 捐 款 ， 而 是 殷 切 地 希 望 有 人 願 意 來 做 義 工 。 我 們 常 常 可 以 捐 獻 金 錢 、 車 子 、 房 子 ， 卻 不 願 意 奉 獻 自 己 的 時 間 跟 能 力 ， 特 別 是 為 了 要 服 事 那 些 瀕 臨 死 亡 的 安 寧 病 患 。 為 了 要 服 事 窮 人 ， 她 甘 願 自 己 成 為 窮 人 ； 她 單 槍 匹 馬 走 入 貧 民 窟 ， 勇 敢 地 將 世 人 的 悲 慘 背 在 自 己 身 上 ， 而 無 怨 無 悔 。 她 終 生 致 力 於 對 生 命 的 終 極 關 懷 ， 她 一 個 人 的 存 在 ， 幫 助 無 數 人 度 過 生 命 中 的 苦 難 ， 更 影 響 許 多 人 願 意 效 法 她 的 精 神 ， 不 斷 地 去 關 懷 、 照 顧 需 要 的 人 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 人 常 說 ： 「 死 有 重 於 泰 山 ， 有 輕 於 鴻 毛 。 」 生 命 的 本 質 應 是 充 滿 著 美 善 的 。 生 命 的 價 值 不 在 於 生 命 的 長 短 ， 而 在 於 是 否 擁 有 超 越 的 意 義 。 也 許 現 今 社 會 逐 漸 的 轉 型 ， 人 與 人 之 間 也 出 現 了 疏 離 感 ， 但 經 過 本 書 的 洗 禮 之 後 ， 相 信 將 會 帶 給 人 們 有 更 深 的 省 思 以 及 內 心 深 處 的 感 動 。 真 誠 的 將 這 本 書 介 紹 給 大 家 ， 希 望 您 會 喜 歡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 月 書 評－－生 命 之 歌 </dc:title>
</cp:coreProperties>
</file>