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要 成 功 ， 必 須 合 群 。 （ 長 榮 航 空 總 經 理 黃 仁 宗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