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卓 福 安 在 東 海 中 文 所 攻 博 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校 友 卓 福 安 自 中 文 系 畢 業 後 ， 隨 即 考 進 中 研 所 就 讀 ， 於 去 年 考 上 東 海 中 研 所 博 士 班 。 卓 福 安 為 一 外 籍 生 ， 他 放 棄 在 新 加 坡 國 立 大 學 （ </w:t>
      </w:r>
      <w:r>
        <w:rPr>
          <w:rFonts w:ascii="DFKai-SB" w:hAnsi="DFKai-SB"/>
          <w:color w:val="000000"/>
          <w:sz w:val="28"/>
        </w:rPr>
        <w:t>NUS</w:t>
      </w:r>
      <w:r>
        <w:rPr>
          <w:rFonts w:ascii="DFKai-SB" w:hAnsi="DFKai-SB"/>
          <w:color w:val="000000"/>
          <w:sz w:val="28"/>
        </w:rPr>
        <w:t>） 唸 醫 學 系 ， 毅 然 決 然 地 到 臺 灣 來 唸 中 文 。 他 認 為 要 在 一 個 領 域 有 所 發 展 ， 興 趣 固 然 非 常 重 要 ， 但 如 果 沒 有 相 對 應 的 才 能 ， 再 怎 麼 努 力 也 不 會 有 出 色 的 成 績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卓 福 安 在 東 海 中 文 所 攻 博 士  </dc:title>
</cp:coreProperties>
</file>