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 金 蘭 劉 增 泉 是 雙 博 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中 文 系 何 金 蘭 、 歷 史 系 劉 增 泉 兩 位 教 授 ， 學 問 淵 博 ， 各 獲 得 兩 項 博 士 學 位 ， 何 金 蘭 是 臺 大 中 研 所 博 士 、 法 國 巴 黎 大 學 文 學 博 士 ； 劉 增 泉 苦 學 多 年 獲 法 國 國 家 社 會 科 學 院 及 巴 黎 大 學 兩 項 國 家 博 士 ， 本 校 師 資 優 秀 ， 由 此 可 見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 金 蘭 劉 增 泉 是 雙 博 士  </dc:title>
</cp:coreProperties>
</file>