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心 夢   ■ 英 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成 婚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同 交 談 不 到 五 次 的 ；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打 了 一 巴 掌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予 對 不 起 我 的 ；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已 逝 的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常 來 相 會 ；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糾 葛 著 的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受 之 竊 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白 日 ， 沉 睡 ， 丟 棄 ；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午 夜 ， 甦 醒 ， 拾 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日 思 夜 夢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願 其 成 真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便 倒 寧 願 獨 自 睡 去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心 夢   ■ 英 華  </dc:title>
</cp:coreProperties>
</file>