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驪 影 淡 江    ■ 廖 益 輝 （ 英 文 系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別 驚 訝 著 鷺 影 化 荷 於 青 青 淡 水 河 畔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是 朵 朵 仙 臺 瑤 池 裡 只 可 遠 觀 的 永 生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別 強 說 太 美 是 幻 象 中 的 蓮 燈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望 見 輕 掩 薄 紗 的 觀 音 也 醉 臥 在 塵 間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有 漁 夫 們 的 青 春 呵 喲 也 澎 湃 在 共 色 海 天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二 三 渡 船 往 返 八 里 淡 水 的 呼 笛 聲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音 迴 虹 般 關 渡 歡 呼 著 生 命 循 環 的 永 恆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連 招 潮 蟹 也 對 浪 花 的 開 謝 深 戀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且 別 說 著 「 分 離 便 是 永 別 」 的 話 語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 春 的 落 花 更 綻 得 出 落 美 麗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只 仙 瓶 傾 灑 是 泊 港 的 甘 霖 露 雨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終 須 回 天 羽 化 那 彩 鈿 霞 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青 山 碧 波 銀 月 金 夕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且 別 說 著 「 分 離 便 是 永 別 」 的 話 語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驪 影 淡 江    ■ 廖 益 輝 （ 英 文 系 ）  </dc:title>
</cp:coreProperties>
</file>