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操 守 勝 過 一 切 。 選 定 公 司 以 後 ， 就 不 要 跳 來 跳 去 。 （ 統 一 企 業 集 團 總 裁 高 清 愿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