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先 適 應 環 境 接 下 來 就 要 好 好 唸 書 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這 學 期 在 校 園 內 增 加 了 一 位 外 國 來 的 新 面 孔 ， 三 月 十 八 日 甫 自 日 本 中 央 學 院 大 學 來 臺 的 國 際 交 換 留 學 生 井 桁 充 由 （ </w:t>
      </w:r>
      <w:r>
        <w:rPr>
          <w:rFonts w:ascii="DFKai-SB" w:hAnsi="DFKai-SB"/>
          <w:color w:val="000000"/>
          <w:sz w:val="28"/>
        </w:rPr>
        <w:t>MITSUYOSHI IGETA</w:t>
      </w:r>
      <w:r>
        <w:rPr>
          <w:rFonts w:ascii="DFKai-SB" w:hAnsi="DFKai-SB"/>
          <w:color w:val="000000"/>
          <w:sz w:val="28"/>
        </w:rPr>
        <w:t xml:space="preserve">） ， 在 本 校 國 交 會 的 安 排 之 下 ， 住 進 麗 澤 學 舍 ， 剛 升 上 三 年 級 的 他 ， 將 在 臺 灣 度 過 為 期 一 年 的 留 學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近 中 午 時 ， 由 國 交 會 前 往 接 機 抵 達 淡 水 校 園 ， 井 桁 充 由 感 到 非 常 興 奮 。 雖 然 對 臺 灣 還 不 是 很 了 解 ， 但 是 他 覺 得 臺 灣 是 一 個 相 當 熱 鬧 的 地 方 。 在 被 問 到 準 備 到 哪 兒 去 玩 的 時 候 ， 他 面 露 認 真 的 表 情 ， 一 臉 嚴 肅 地 說 道 ： 「 首 先 要 適 應 環 境 ， 接 下 來 就 要 好 好 地 努 力 唸 書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身 學 商 業 的 井 桁 充 由 ， 對 華 語 很 有 興 趣 ， 在 中 央 學 院 大 學 一 星 期 修 一 至 二 小 時 有 關 華 語 的 課 程 。 他 表 示 若 繼 續 唸 研 究 所 ， 希 望 作 有 關 「 中 國 研 究 」 方 面 的 課 題 ， 若 進 入 公 司 服 務 的 話 ， 則 希 望 找 海 外 機 構 從 事 以 華 語 為 主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社 團 活 動 五 花 八 門 是 眾 所 周 知 的 ， 井 桁 充 由 表 示 對 運 動 項 目 很 感 興 趣 ， 尤 其 是 足 球 ， 但 還 沒 決 定 要 參 加 什 麼 社 團 ， 他 覺 得 若 是 參 加 像 太 極 拳 那 樣 富 有 中 國 文 化 氣 息 的 項 目 ， 一 定 很 有 意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程 方 面 他 選 修 的 主 要 還 是 以 華 語 為 主 ， 有 中 國 語 會 話 、 中 文 習 作 、 華 語 會 話 與 華 文 閱 讀 ， 另 外 特 別 的 是 ， 他 還 選 了 英 文 的 兒 童 文 學 ， 而 這 還 是 國 交 會 陳 文 棠 先 生 特 別 推 薦 的 呢 ！ 他 表 示 自 己 本 身 並 非 中 文 系 的 學 生 ， 剛 開 始 大 部 分 的 課 都 還 聽 不 太 懂 ， 但 就 好 像 是 在 解 數 學 習 題 的 情 況 一 樣 ， 了 解 之 後 的 豁 然 開 朗 ， 讓 自 己 覺 得 很 有 成 就 感 ， 覺 得 非 常 開 心 ， 一 點 都 不 認 為 學 習 中 文 是 一 件 苦 差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 在 麗 澤 學 舍 已 將 近 一 個 月 了 ， 他 覺 得 宿 舍 的 設 備 真 的 很 棒 ， 三 月 二 十 九 日 中 央 學 院 大 學 的 校 長 來 參 觀 時 ， 校 長 還 不 時 的 點 頭 稱 讚 。 宿 舍 的 「 寮 友 」 大 家 都 很 用 功 ， 在 讀 書 風 氣 的 影 響 之 下 ， 自 己 也 變 得 很 認 真 。 大 家 都 知 道 本 校 日 文 系 的 傳 統 就 是 和 日 本 留 學 生 作 會 話 練 習 ， 日 文 系 的 學 生 可 以 練 習 日 文 ， 而 中 文 系 的 日 本 留 學 生 則 可 以 練 習 中 文 。 他 表 示 目 前 有 二 、 三 個 會 話 練 習 的 對 象 ， 不 但 可 以 交 換 語 言 ， 還 可 以 交 到 好 朋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 亭 谷 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先 適 應 環 境 接 下 來 就 要 好 好 唸 書 了 </dc:title>
</cp:coreProperties>
</file>