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9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圖 書 館 講 習 課 程 與 數 位 化 查 詢 系 統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臺 灣 地 區 的 網 路 使 用 人 口 在 今 年 的 一 月 底 已 經 正 式 突 破 了 三 百 萬 ， 這 代 表 網 路 將 與 更 多 人 的 生 活 結 合 在 一 起 ， 但 是 在 此 同 時 ， 我 們 也 常 常 聽 到 有 人 抱 怨 電 腦 技 術 雖 然 日 新 月 異 ， 然 而 網 路 世 界 的 內 容 （ </w:t>
      </w:r>
      <w:r>
        <w:rPr>
          <w:rFonts w:ascii="DFKai-SB" w:hAnsi="DFKai-SB"/>
          <w:color w:val="000000"/>
          <w:sz w:val="28"/>
        </w:rPr>
        <w:t>content</w:t>
      </w:r>
      <w:r>
        <w:rPr>
          <w:rFonts w:ascii="DFKai-SB" w:hAnsi="DFKai-SB"/>
          <w:color w:val="000000"/>
          <w:sz w:val="28"/>
        </w:rPr>
        <w:t xml:space="preserve">） 卻 是 乏 善 可 陳 ， 很 多 人 沉 迷 於 上 網 ， 耗 去 了 大 量 的 時 間 卻 毫 無 所 獲 。 但 是 這 一 點 在 淡 江 人 的 身 上 卻 不 適 用 ， 因 為 淡 江 擁 有 全 國 最 先 進 的 數 位 化 圖 書 館 ， 只 要 您 懂 得 善 加 利 用 ， 圖 書 館 所 訂 閱 的 各 種 數 位 化 資 料 庫 ， 多 達 數 百 萬 篇 的 資 料 將 完 全 在 您 的 掌 握 當 中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相 信 絕 大 部 份 的 同 學 都 有 報 告 資 料 找 尋 不 易 的 困 擾 ， 尤 其 在 網 際 網 路 漸 成 一 股 潮 流 之 際 ， 老 師 往 往 指 定 學 生 要 從 網 路 尋 找 資 料 ， 問 題 就 在 「 網 海 茫 茫 」 中 要 匯 集 所 有 的 資 料 ， 常 有 不 知 如 何 下 手 的 喟 嘆 ， 所 謂 「 工 欲 善 其 事 ， 必 先 利 其 器 」 ， 如 果 您 也 有 類 似 的 困 擾 ， 圖 書 館 所 訂 閱 的 各 種 國 內 外 數 位 化 檢 索 系 統 ， 一 定 可 以 讓 您 的 問 題 在 最 短 的 時 間 內 迎 刃 而 解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目 前 圖 書 館 所 訂 閱 的 國 內 外 數 位 化 檢 索 系 統 不 下 數 十 種 ， 每 一 個 系 統 的 價 格 從 數 十 萬 元 到 數 百 萬 元 不 等 ， 若 是 單 以 價 格 來 衡 量 ， 淡 大 的 師 生 真 的 稱 得 上 是 「 得 天 獨 厚 ， 坐 擁 寶 山 」 。 是 的 ， 「 坐 擁 寶 山 ， 豈 可 空 手 而 回 」 ， 這 些 經 過 館 方 精 選 的 檢 索 系 統 ， 只 要 您 輕 鬆 學 會 駕 馭 它 的 方 法 ， 真 的 能 夠 讓 您 坐 擁 世 界 ， 盡 在 彈 指 之 間 。 問 題 是 ： 要 如 何 踏 出 成 功 的 第 一 步 呢 ？ 放 心 ， 圖 書 館 參 考 組 早 就 為 同 學 們 安 排 好 了 系 列 課 程 ， 只 要 花 一 點 點 的 時 間 ， 就 可 以 充 份 享 受 到 數 位 化 科 技 為 學 業 和 生 活 所 帶 來 的 無 窮 便 利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以 筆 者 最 近 參 加 過 的 「 </w:t>
      </w:r>
      <w:r>
        <w:rPr>
          <w:rFonts w:ascii="DFKai-SB" w:hAnsi="DFKai-SB"/>
          <w:color w:val="000000"/>
          <w:sz w:val="28"/>
        </w:rPr>
        <w:t>OCLC First Search</w:t>
      </w:r>
      <w:r>
        <w:rPr>
          <w:rFonts w:ascii="DFKai-SB" w:hAnsi="DFKai-SB"/>
          <w:color w:val="000000"/>
          <w:sz w:val="28"/>
        </w:rPr>
        <w:t xml:space="preserve">」 、 「 </w:t>
      </w:r>
      <w:r>
        <w:rPr>
          <w:rFonts w:ascii="DFKai-SB" w:hAnsi="DFKai-SB"/>
          <w:color w:val="000000"/>
          <w:sz w:val="28"/>
        </w:rPr>
        <w:t>Web of Science</w:t>
      </w:r>
      <w:r>
        <w:rPr>
          <w:rFonts w:ascii="DFKai-SB" w:hAnsi="DFKai-SB"/>
          <w:color w:val="000000"/>
          <w:sz w:val="28"/>
        </w:rPr>
        <w:t xml:space="preserve">檢 索 系 統 」 、 「 網 路 上 的 電 子 化 期 刊 」 等 三 次 講 習 為 例 ， 「 </w:t>
      </w:r>
      <w:r>
        <w:rPr>
          <w:rFonts w:ascii="DFKai-SB" w:hAnsi="DFKai-SB"/>
          <w:color w:val="000000"/>
          <w:sz w:val="28"/>
        </w:rPr>
        <w:t>OCLC First Search</w:t>
      </w:r>
      <w:r>
        <w:rPr>
          <w:rFonts w:ascii="DFKai-SB" w:hAnsi="DFKai-SB"/>
          <w:color w:val="000000"/>
          <w:sz w:val="28"/>
        </w:rPr>
        <w:t xml:space="preserve">」 是 文 理 工 商 各 個 學 院 學 生 的 得 力 助 手 ， 透 過 關 鍵 詞 的 檢 索 ， 您 可 以 同 時 在 全 世 界 超 過 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 xml:space="preserve">個 資 料 庫 中 找 到 相 關 的 期 刊 、 論 文 ， 而 查 詢 的 結 果 還 可 以 存 在 磁 片 或 是 透 過 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 xml:space="preserve">－ </w:t>
      </w:r>
      <w:r>
        <w:rPr>
          <w:rFonts w:ascii="DFKai-SB" w:hAnsi="DFKai-SB"/>
          <w:color w:val="000000"/>
          <w:sz w:val="28"/>
        </w:rPr>
        <w:t>mail</w:t>
      </w:r>
      <w:r>
        <w:rPr>
          <w:rFonts w:ascii="DFKai-SB" w:hAnsi="DFKai-SB"/>
          <w:color w:val="000000"/>
          <w:sz w:val="28"/>
        </w:rPr>
        <w:t xml:space="preserve">轉 寄 別 人 。 另 一 套 「 </w:t>
      </w:r>
      <w:r>
        <w:rPr>
          <w:rFonts w:ascii="DFKai-SB" w:hAnsi="DFKai-SB"/>
          <w:color w:val="000000"/>
          <w:sz w:val="28"/>
        </w:rPr>
        <w:t>Web of Science</w:t>
      </w:r>
      <w:r>
        <w:rPr>
          <w:rFonts w:ascii="DFKai-SB" w:hAnsi="DFKai-SB"/>
          <w:color w:val="000000"/>
          <w:sz w:val="28"/>
        </w:rPr>
        <w:t xml:space="preserve">」 是 一 套 全 新 的 概 念 的 檢 索 系 統 ， 當 您 查 到 某 一 篇 文 章 之 後 ， 還 可 以 同 時 查 到 該 篇 文 章 之 後 參 考 文 獻 的 本 文 ， 這 一 點 對 研 究 生 在 找 論 文 資 料 時 特 別 有 用 ， 過 去 研 究 生 穿 梭 在 各 大 學 圖 書 館 尋 尋 覓 覓 ， 現 在 彈 指 之 間 就 可 完 成 。 至 於 「 網 路 上 的 電 子 化 期 刊 」 ， 一 般 而 言 是 將 目 前 的 期 刊 電 子 化 ， 例 如 新 聞 局 出 版 的 「 </w:t>
      </w:r>
      <w:r>
        <w:rPr>
          <w:rFonts w:ascii="DFKai-SB" w:hAnsi="DFKai-SB"/>
          <w:color w:val="000000"/>
          <w:sz w:val="28"/>
        </w:rPr>
        <w:t>Free China Review</w:t>
      </w:r>
      <w:r>
        <w:rPr>
          <w:rFonts w:ascii="DFKai-SB" w:hAnsi="DFKai-SB"/>
          <w:color w:val="000000"/>
          <w:sz w:val="28"/>
        </w:rPr>
        <w:t xml:space="preserve">」 、 「 光 華 雜 誌 」 ， 以 及 國 內 外 許 許 多 多 免 費 的 電 子 期 刊 皆 在 網 羅 之 列 ， 善 用 這 些 工 具 ， 將 可 大 量 節 省 蒐 集 資 料 的 時 間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針 對 文 理 工 學 院 學 生 不 同 的 需 要 ， 講 習 的 課 程 也 有 不 同 的 安 排 ， 詳 細 的 內 容 可 以 查 閱 圖 書 館 網 頁 或 是 到 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 xml:space="preserve">樓 參 考 組 櫃 檯 洽 詢 ， 本 學 期 還 有 許 多 精 彩 的 課 程 ， 錯 過 了 就 要 再 等 到 下 個 學 期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曾 經 有 一 位 教 授 多 次 在 課 堂 上 提 起 ： 「 要 找 資 料 就 要 用 </w:t>
      </w:r>
      <w:r>
        <w:rPr>
          <w:rFonts w:ascii="DFKai-SB" w:hAnsi="DFKai-SB"/>
          <w:color w:val="000000"/>
          <w:sz w:val="28"/>
        </w:rPr>
        <w:t>AS</w:t>
      </w:r>
      <w:r>
        <w:rPr>
          <w:rFonts w:ascii="DFKai-SB" w:hAnsi="DFKai-SB"/>
          <w:color w:val="000000"/>
          <w:sz w:val="28"/>
        </w:rPr>
        <w:t xml:space="preserve">擬 </w:t>
      </w:r>
      <w:r>
        <w:rPr>
          <w:rFonts w:ascii="DFKai-SB" w:hAnsi="DFKai-SB"/>
          <w:color w:val="000000"/>
          <w:sz w:val="28"/>
        </w:rPr>
        <w:t>AP</w:t>
      </w:r>
      <w:r>
        <w:rPr>
          <w:rFonts w:ascii="DFKai-SB" w:hAnsi="DFKai-SB"/>
          <w:color w:val="000000"/>
          <w:sz w:val="28"/>
        </w:rPr>
        <w:t xml:space="preserve">」 ， 不 明 究 裡 的 學 生 還 誤 以 為 教 授 的 意 思 是 說 找 尋 資 料 要 </w:t>
      </w:r>
      <w:r>
        <w:rPr>
          <w:rFonts w:ascii="DFKai-SB" w:hAnsi="DFKai-SB"/>
          <w:color w:val="000000"/>
          <w:sz w:val="28"/>
        </w:rPr>
        <w:t>AS</w:t>
      </w:r>
      <w:r>
        <w:rPr>
          <w:rFonts w:ascii="DFKai-SB" w:hAnsi="DFKai-SB"/>
          <w:color w:val="000000"/>
          <w:sz w:val="28"/>
        </w:rPr>
        <w:t xml:space="preserve">擬 </w:t>
      </w:r>
      <w:r>
        <w:rPr>
          <w:rFonts w:ascii="DFKai-SB" w:hAnsi="DFKai-SB"/>
          <w:color w:val="000000"/>
          <w:sz w:val="28"/>
        </w:rPr>
        <w:t>AP</w:t>
      </w:r>
      <w:r>
        <w:rPr>
          <w:rFonts w:ascii="DFKai-SB" w:hAnsi="DFKai-SB"/>
          <w:color w:val="000000"/>
          <w:sz w:val="28"/>
        </w:rPr>
        <w:t xml:space="preserve">（ </w:t>
      </w:r>
      <w:r>
        <w:rPr>
          <w:rFonts w:ascii="DFKai-SB" w:hAnsi="DFKai-SB"/>
          <w:color w:val="000000"/>
          <w:sz w:val="28"/>
        </w:rPr>
        <w:t>As Soon As Possible</w:t>
      </w:r>
      <w:r>
        <w:rPr>
          <w:rFonts w:ascii="DFKai-SB" w:hAnsi="DFKai-SB"/>
          <w:color w:val="000000"/>
          <w:sz w:val="28"/>
        </w:rPr>
        <w:t xml:space="preserve">） ， 其 實 </w:t>
      </w:r>
      <w:r>
        <w:rPr>
          <w:rFonts w:ascii="DFKai-SB" w:hAnsi="DFKai-SB"/>
          <w:color w:val="000000"/>
          <w:sz w:val="28"/>
        </w:rPr>
        <w:t>ASAP</w:t>
      </w:r>
      <w:r>
        <w:rPr>
          <w:rFonts w:ascii="DFKai-SB" w:hAnsi="DFKai-SB"/>
          <w:color w:val="000000"/>
          <w:sz w:val="28"/>
        </w:rPr>
        <w:t xml:space="preserve">是 </w:t>
      </w:r>
      <w:r>
        <w:rPr>
          <w:rFonts w:ascii="DFKai-SB" w:hAnsi="DFKai-SB"/>
          <w:color w:val="000000"/>
          <w:sz w:val="28"/>
        </w:rPr>
        <w:t>Expanded Academic ASAP</w:t>
      </w:r>
      <w:r>
        <w:rPr>
          <w:rFonts w:ascii="DFKai-SB" w:hAnsi="DFKai-SB"/>
          <w:color w:val="000000"/>
          <w:sz w:val="28"/>
        </w:rPr>
        <w:t xml:space="preserve">的 簡 稱 ， 是 一 個 收 錄 文 理 工 商 各 學 科 資 訊 的 優 質 資 料 庫 ， 尤 其 特 別 的 是 其 中 還 有 </w:t>
      </w:r>
      <w:r>
        <w:rPr>
          <w:rFonts w:ascii="DFKai-SB" w:hAnsi="DFKai-SB"/>
          <w:color w:val="000000"/>
          <w:sz w:val="28"/>
        </w:rPr>
        <w:t>900</w:t>
      </w:r>
      <w:r>
        <w:rPr>
          <w:rFonts w:ascii="DFKai-SB" w:hAnsi="DFKai-SB"/>
          <w:color w:val="000000"/>
          <w:sz w:val="28"/>
        </w:rPr>
        <w:t xml:space="preserve">多 種 期 刊 收 錄 全 文 ， 同 學 們 不 妨 多 加 利 用 ， 增 廣 見 聞 之 餘 又 可 避 免 跟 不 上 時 代 ， 何 樂 而 不 為 呢 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這 些 好 用 的 檢 索 系 統 ， 猶 如 一 條 條 暢 通 便 捷 的 資 訊 高 速 公 路 ， 當 大 家 學 會 良 好 的 駕 馭 方 法 在 這 裡 馳 騁 ， 這 條 資 訊 高 速 公 路 才 能 發 揮 最 大 的 效 益 。 但 是 圖 書 館 的 網 路 每 到 尖 峰 時 間 速 度 就 會 變 慢 ， 往 往 按 下 「 查 詢 」 之 後 就 是 漫 長 的 等 待 ， 是 唯 一 美 中 不 足 之 處 ， 建 議 將 圖 書 館 對 外 的 網 路 主 幹 獨 立 出 來 ， 如 此 才 能 讓 檢 索 系 統 的 軟 硬 體 設 備 更 加 相 得 益 彰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其 實 只 要 您 懂 得 善 加 利 用 ， 您 很 快 的 就 可 以 查 到 上 禮 拜 、 甚 至 是 前 一 天 才 在 世 界 的 某 一 處 剛 剛 發 表 的 相 關 文 章 ， 像 這 樣 快 速 尋 找 資 料 的 方 法 ， 在 資 訊 爆 炸 的 今 天 ， 正 是 每 一 位 現 代 人 所 應 具 備 的 基 本 條 件 ， 所 以 心 動 不 如 馬 上 行 動 ， 請 立 刻 到 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 xml:space="preserve">樓 參 考 組 或 是 上 網 報 名 吧 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註： </w:t>
      </w:r>
      <w:r>
        <w:rPr>
          <w:rFonts w:ascii="DFKai-SB" w:hAnsi="DFKai-SB"/>
          <w:color w:val="000000"/>
          <w:sz w:val="28"/>
        </w:rPr>
        <w:t>(1) Web of Science</w:t>
      </w:r>
      <w:r>
        <w:rPr>
          <w:rFonts w:ascii="DFKai-SB" w:hAnsi="DFKai-SB"/>
          <w:color w:val="000000"/>
          <w:sz w:val="28"/>
        </w:rPr>
        <w:t xml:space="preserve">目 前 為 試 用 系 統 ， 圖 書 館 尚 未 正 式 訂 購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2)</w:t>
      </w:r>
      <w:r>
        <w:rPr>
          <w:rFonts w:ascii="DFKai-SB" w:hAnsi="DFKai-SB"/>
          <w:color w:val="000000"/>
          <w:sz w:val="28"/>
        </w:rPr>
        <w:t xml:space="preserve">報 名 網 址 ： </w:t>
      </w:r>
      <w:r>
        <w:rPr>
          <w:rFonts w:ascii="DFKai-SB" w:hAnsi="DFKai-SB"/>
          <w:color w:val="000000"/>
          <w:sz w:val="28"/>
        </w:rPr>
        <w:t>http://talis.lib.tku.edu.tw:8080/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圖 書 館 講 習 課 程 與 數 位 化 查 詢 系 統</dc:title>
</cp:coreProperties>
</file>