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 業 人 求 才 錦 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● </w:t>
      </w:r>
      <w:r>
        <w:rPr>
          <w:rFonts w:ascii="DFKai-SB" w:hAnsi="DFKai-SB"/>
          <w:color w:val="000000"/>
          <w:sz w:val="28"/>
        </w:rPr>
        <w:t>要 有 熱 誠 ， 要 能 夠 堅 持 。 （ 統 一 超 商 總 經 理 徐 重 仁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 業 人 求 才 錦 囊  </dc:title>
</cp:coreProperties>
</file>