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 識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型 肝 炎 ■ 衛 生 保 健 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病 毒 是 慢 性 肝 炎 的 最 主 要 成 因 ， 而 慢 性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帶 原 者 也 很 容 易 轉 為 肝 硬 化 症 及 肝 癌 。 醫 師 呼 籲 ， 國 人 應 謹 防 感 染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， 而 帶 原 者 也 應 定 期 做 臨 床 追 蹤 檢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 染 途 徑 為 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傷 口 接 觸 帶 有 病 毒 的 血 液 、 唾 液 、 精 液 。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注 射 針 頭 帶 有 病 毒 。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輸 入 感 染 病 毒 的 血 液 。</w:t>
      </w:r>
      <w:r>
        <w:rPr>
          <w:rFonts w:ascii="DFKai-SB" w:hAnsi="DFKai-SB"/>
          <w:color w:val="000000"/>
          <w:sz w:val="28"/>
        </w:rPr>
        <w:t>(4)B</w:t>
      </w:r>
      <w:r>
        <w:rPr>
          <w:rFonts w:ascii="DFKai-SB" w:hAnsi="DFKai-SB"/>
          <w:color w:val="000000"/>
          <w:sz w:val="28"/>
        </w:rPr>
        <w:t xml:space="preserve">型 肝 炎 帶 原 母 親 於 生 產 前 後 感 染 新 生 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症 狀 有 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一 般 人 無 明 顯 症 狀 。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部 份 人 會 缺 乏 食 慾 、 全 身 無 力 、 疲 倦 、 噁 心 、 嘔 吐 。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嚴 重 者 出 現 黃 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治 療 方 法 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充 分 的 休 息 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攝 取 足 夠 的 高 熱 量 、 高 蛋 白 、 高 維 他 命 的 食 物 。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不 要 迷 信 偏 方 ， 徒 增 肝 臟 負 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 防 方 法 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不 用 別 人 的 牙 刷 、 毛 巾 、 刮 鬍 刀 。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避 免 不 必 要 的 打 針 和 輸 血 。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懷 孕 時 要 驗 血 ， 若 為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帶 原 者 ， 新 生 兒 在 出 生 後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內 應 接 受 一 劑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 肝 炎 免 疫 球 蛋 白 注 射 。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 xml:space="preserve">一 般 新 生 兒 須 於 出 生 後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天 、 滿 一 個 月 、 滿 二 個 月 、 滿 十 二 個 月 各 接 受 一 劑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 肝 炎 疫 苗 注 射 。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 xml:space="preserve">已 帶 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病 毒 者 ， 不 可 輸 血 ， 以 免 傳 染 別 人 。 </w:t>
      </w:r>
      <w:r>
        <w:rPr>
          <w:rFonts w:ascii="DFKai-SB" w:hAnsi="DFKai-SB"/>
          <w:color w:val="000000"/>
          <w:sz w:val="28"/>
        </w:rPr>
        <w:t>(6)B</w:t>
      </w:r>
      <w:r>
        <w:rPr>
          <w:rFonts w:ascii="DFKai-SB" w:hAnsi="DFKai-SB"/>
          <w:color w:val="000000"/>
          <w:sz w:val="28"/>
        </w:rPr>
        <w:t>型 肝 炎 預 防 注 射 ， 是 預 防 的 最 佳 途 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 識 B型 肝 炎 ■ 衛 生 保 健 組  </dc:title>
</cp:coreProperties>
</file>