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題 ■ 鬱 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的 午 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烏 雲 滿 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我 相 遇 的 心 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同 的 時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同 的 車 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千 思 百 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覆 覆 反 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熟 悉 卻 陌 生 的 身 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過 三 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情 傷 累 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是 另 一 個 溫 柔 裡 沈 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年 少 的 熱 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雷 雨 後 樹 間 的 水 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藍 色 的 水 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彼 此 心 靈 的 風 景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題 ■ 鬱 繡  </dc:title>
</cp:coreProperties>
</file>