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補選僅四名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第十二屆學生議員補選將於週三、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上午九時至下午六時進行投票，週四晚上開票，本次補選應選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名，只有工、商、管理三學院的四名同學參選。議長陳泊村表示，現有議員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，呼籲同學踴躍投票，以提升校內自治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補選若四位同學不能全數選上，議會將低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的最低門檻，也就是不足額運作，陳泊村表示：「請同學一定要投票，珍惜權利，不然議會將有運作上的困難，將不能全力為同學謀取福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四位參選人分別是工學院水環四鄭信德、商學院保險四李宛真，以及管理學院運管三羅欣然、公行三郭力嘉。投票地點：工學院在工館三樓門口，商、管學院在商管大樓三樓門口，請這三學院同學於時間內攜帶學生證至投票地點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四鄭信德強調，如果他當選，將會請土木系、水環系開生態自然工法的相關課程，讓淡江同學也能跟得上時代的潮流。運管三羅欣然則表示，將力爭校內機車停車位以及汽車停車格的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四李宛真則說：「希望向學校爭取期中、期末考時開放電腦教室。」公行三郭力嘉表示，「將會推動住宿保障的多項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補選僅四名登記  </dc:title>
</cp:coreProperties>
</file>