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求 才 錦 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有 心 、 用 心 、 求 創 新 。 （ 太 平 洋 崇 光 百 貨 執 行 董 事 章 啟 正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求 才 錦 囊  </dc:title>
</cp:coreProperties>
</file>