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贈 送 汰 舊 期 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圖 書 館 汰 舊 中 、 西 文 期 刊 乙 批 （ 目 錄 置 於 總 館 四 樓 期 刊 諮 詢 室 ） ， 將 援 例 優 先 贈 送 各 教 學 單 位 與 老 師 ， 若 有 需 留 存 參 考 者 ， 請 逕 往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 贈 時 間 及 地 點 如 下 ： 教 學 單 位 與 教 師 ─ ─ 十 八 日 （ 週 二 ） </w:t>
      </w:r>
      <w:r>
        <w:rPr>
          <w:rFonts w:ascii="DFKai-SB" w:hAnsi="DFKai-SB"/>
          <w:color w:val="000000"/>
          <w:sz w:val="28"/>
        </w:rPr>
        <w:t>8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1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6:00</w:t>
      </w:r>
      <w:r>
        <w:rPr>
          <w:rFonts w:ascii="DFKai-SB" w:hAnsi="DFKai-SB"/>
          <w:color w:val="000000"/>
          <w:sz w:val="28"/>
        </w:rPr>
        <w:t xml:space="preserve">， 地 點 在 總 館 四 樓 期 刊 諮 詢 室 、 化 館 、 臺 北 校 園 五 樓 圖 書 館 。 職 員 與 學 生 ─ ─ 十 九 、 二 十 日 </w:t>
      </w:r>
      <w:r>
        <w:rPr>
          <w:rFonts w:ascii="DFKai-SB" w:hAnsi="DFKai-SB"/>
          <w:color w:val="000000"/>
          <w:sz w:val="28"/>
        </w:rPr>
        <w:t>8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6:00</w:t>
      </w:r>
      <w:r>
        <w:rPr>
          <w:rFonts w:ascii="DFKai-SB" w:hAnsi="DFKai-SB"/>
          <w:color w:val="000000"/>
          <w:sz w:val="28"/>
        </w:rPr>
        <w:t>， 地 點 在 總 圖 一 樓 自 習 室 門 前 、 化 館 、 臺 北 校 園 五 樓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贈 送 汰 舊 期 刊  </dc:title>
</cp:coreProperties>
</file>