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妳 說 過 要 等 我 的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現 在 還 想 不 透 ， 當 兵 前 夕 還 哭 著 對 我 說 「 最 怕 你 回 來 不 要 我 」 的 女 友 ， 竟 會 在 短 短 的 一 個 月 就 帶 著 手 指 上 的 新 鑽 戒 告 訴 我 ： 「 我 們 緣 份 已 盡 ， 希 望 你 好 好 當 兵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， 當 兵 前 就 常 聽 人 說 ： 「 只 要 男 人 去 當 兵 ， 女 友 一 定 會 變 心 。 」 但 是 萬 萬 想 不 到 「 兵 變 」 這 種 悲 慘 的 事 ， 竟 然 也 發 生 在 我 的 身 上 。 難 道 三 年 的 感 情 抵 不 過 這 短 暫 的 別 離 ？ 難 道 千 千 萬 萬 的 山 盟 海 誓 卻 只 換 來 緣 份 已 盡 ？ 我 恨 。 恨 我 為 何 要 來 當 兵 ？ 我 恨 。 恨 這 個 女 人 為 什 麼 選 在 這 個 時 候 對 我 變 心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防 部 若 召 集 有 女 友 的 阿 兵 哥 ， 來 一 次 「 軍 中 惡 夢 」 票 選 ， 「 兵 變 」 鐵 定 名 列 前 茅 。 為 什 麼 天 長 地 久 的 海 誓 山 盟 ， 會 這 麼 禁 不 起 時 空 的 考 驗 呢 ？ 事 實 上 ， 說 穿 了 兵 變 也 只 是 諸 多 情 侶 分 手 情 況 中 的 一 種 ， 只 不 過 是 時 空 背 景 特 殊 ， 致 使 一 般 人 在 兵 變 發 生 時 對 故 事 中 的 女 主 角 往 往 會 有 較 多 的 譴 責 ， 而 對 於 男 方 給 予 較 多 的 同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底 是 什 麼 原 因 導 致 兵 變 呢 ？ 從 諸 多 的 案 例 中 我 們 知 道 ， 兵 變 的 因 素 還 是 以 「 緣 盡 」 佔 最 大 比 例 ， 即 這 些 發 生 兵 變 的 感 情 ， 大 都 在 男 主 角 入 伍 前 就 存 在 一 些 問 題 。 像 目 前 就 職 於 壽 險 公 司 的 阿 芳 就 表 示 ， 雖 然 她 與 男 友 已 經 交 往 兩 年 ， 但 是 對 於 男 友 的 強 烈 佔 有 慾 ， 一 直 感 到 非 常 厭 倦 。 當 兵 後 ， 男 友 這 種 霸 佔 的 心 態 ， 更 是 變 本 加 厲 。 每 天 打 電 話 來 不 是 問 她 今 天 跟 誰 在 一 起 ？ 就 是 質 疑 她 為 什 麼 放 假 不 到 部 隊 探 班 … … ？ 多 次 溝 通 後 ， 男 友 還 是 沒 有 改 變 。 因 此 ， 與 其 在 一 起 痛 苦 ， 不 如 利 用 現 在 做 個 了 解 ， 所 以 她 只 好 提 議 分 手 。 事 實 上 ， 將 兩 個 性 格 、 價 值 觀 完 全 不 和 的 個 體 勉 強 湊 在 一 起 ， 原 本 就 是 一 件 非 常 痛 苦 的 事 。 因 此 ， 如 果 雙 方 能 利 用 男 方 當 兵 這 一 段 短 暫 離 別 的 時 間 ， 靜 下 來 好 好 思 考 彼 此 的 感 情 ， 那 麼 就 算 是 分 手 ， 這 也 未 必 是 一 件 壞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一 些 情 侶 在 男 主 角 當 兵 前 ， 就 常 一 天 到 晚 膩 在 一 起 。 由 於 彼 此 依 賴 慣 了 ， 一 旦 短 暫 離 別 而 要 單 獨 生 活 時 ， 其 心 靈 上 難 免 會 產 生 空 虛 ， 如 果 此 時 又 有 其 他 事 或 第 三 者 趁 虛 而 入 ， 感 情 自 然 會 出 現 危 機 。 因 此 ， 男 女 雙 方 在 感 情 發 展 的 過 程 中 ， 除 了 「 我 們 的 」 之 外 ， 亦 應 該 讓 彼 此 都 有 學 習 獨 立 生 活 的 機 會 。 有 屬 於 「 自 己 的 」 生 活 圈 子 、 「 自 己 的 」 朋 友 與 「 自 己 的 」 興 趣 。 如 此 ， 才 不 會 使 女 友 在 短 暫 的 別 離 ， 因 芳 心 難 耐 ， 而 對 你 來 個 兵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還 有 一 些 男 生 在 入 伍 後 由 於 擔 心 兵 變 的 噩 耗 發 生 在 自 己 的 身 上 ， 對 於 女 友 特 別 會 表 現 出 疑 神 疑 鬼 ， 唯 恐 她 的 「 叛 逃 」 離 去 。 事 實 上 這 種 小 心 翼 翼 ， 有 時 反 而 會 讓 自 己 的 女 友 對 你 產 生 「 你 對 我 不 信 任 」 、 「 你 的 心 眼 怎 麼 這 麼 小 」 … … 等 想 法 ， 促 使 兵 變 更 可 能 發 生 。 要 知 道 ， 每 個 女 人 都 希 望 自 己 的 未 來 有 一 雙 堅 實 的 臂 膀 可 以 依 靠 ， 如 果 你 的 胸 襟 過 於 狹 窄 ， 要 如 何 讓 女 友 對 你 產 生 信 賴 呢 ？ 因 此 ， 在 相 當 的 情 感 基 礎 上 ， 兩 個 人 的 想 法 還 是 要 經 常 交 流 ， 有 空 多 寫 信 、 多 打 電 話 、 多 見 面 。 而 不 要 犯 上 一 般 軍 中 情 侶 約 會 時 ─ ─ 「 生 理 的 激 情 有 餘 ， 心 理 的 交 流 不 足 」 這 種 常 見 的 毛 病 。 切 勿 以 為 相 交 多 年 ， 對 方 一 定 會 瞭 解 己 意 ， 自 己 也 必 然 知 道 對 方 的 心 意 。 所 以 男 女 雙 方 應 以 坦 白 正 確 的 訊 息 ， 代 替 不 必 要 的 猜 疑 ； 以 真 誠 不 斷 的 溝 通 ， 分 享 彼 此 的 感 受 與 生 活 情 趣 。 如 此 ， 相 信 兵 變 的 焦 慮 一 定 可 以 由 彼 此 的 互 信 而 減 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真 的 萬 一 兵 變 發 生 在 你 的 身 上 ， 希 望 你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不 要 憋 在 心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一 個 人 希 望 自 己 在 愛 情 的 道 路 上 被 三 振 出 局 。 如 果 兵 變 後 ， 你 的 心 情 變 得 很 難 過 ， 請 試 著 先 向 部 隊 長 官 或 同 事 ， 家 人 或 朋 友 ， 傾 訴 你 的 感 覺 與 難 過 ， 讓 他 們 幫 助 你 、 支 持 你 走 出 失 戀 的 情 緒 。 等 到 自 己 的 心 情 稍 微 平 復 之 後 ， 再 找 時 間 與 女 友 以 理 性 的 態 度 ， 將 問 題 好 好 做 個 釐 清 ， 然 後 記 取 這 段 戀 情 的 經 驗 ， 化 作 自 我 成 長 的 動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不 要 傷 害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因 兵 變 而 自 我 傷 害 的 人 ， 我 們 只 能 用 「 人 多 嘆 傻 少 同 情 」 七 個 字 來 表 示 惋 惜 。 根 據 軍 方 提 供 相 關 的 統 計 資 料 顯 示 ， 兵 變 常 常 是 軍 中 自 我 傷 害 的 主 要 原 因 之 一 。 事 實 上 你 也 知 道 ， 自 我 傷 害 除 了 徒 增 自 己 的 苦 痛 之 外 ， 對 於 逝 去 愛 情 的 挽 回 ， 根 本 沒 有 任 何 助 益 。 因 此 ， 不 要 讓 自 己 成 為 一 個 「 感 情 乞 丐 」 ， 老 想 用 可 憐 的 方 式 去 「 乞 憐 」 對 方 的 同 情 。 所 以 當 自 己 的 內 心 出 現 「 請 可 憐 可 憐 我 」 的 聲 音 時 ， 請 正 視 自 己 的 內 心 ， 問 自 己 「 到 底 想 要 求 什 麼 ？ 」 ， 畢 竟 乞 憐 到 的 同 情 不 是 愛 。 所 以 ， 就 算 是 兵 變 是 女 友 對 不 起 你 ， 你 也 千 千 萬 萬 的 別 用 自 我 了 斷 方 式 再 對 不 起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轉 移 生 活 重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多 遭 兵 變 者 把 過 去 寫 信 、 排 隊 等 電 話 、 約 會 … … 等 時 間 用 來 準 備 高 普 考 、 研 究 所 考 試 或 退 伍 後 就 職 所 需 要 的 技 能 。 如 此 一 則 可 以 因 為 專 心 其 他 事 ， 而 減 輕 兵 變 的 感 傷 ； 二 來 在 化 悲 憤 為 力 量 的 情 況 下 ， 有 時 反 而 亦 有 不 錯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更 疼 愛 你 自 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對 方 在 我 們 心 理 沒 有 防 備 的 狀 況 下 提 出 分 手 ， 請 不 要 在 表 情 、 言 辭 上 流 露 出 「 哀 求 」 的 模 樣 。 因 為 這 樣 的 舉 動 ， 只 會 讓 女 友 覺 得 她 的 決 定 是 正 確 的 ， 要 知 道 沒 有 人 喜 歡 長 期 和 一 位 自 貶 的 對 象 相 處 。 所 以 ， 不 要 讓 自 己 喜 怒 哀 樂 的 主 權 掌 握 在 別 人 手 上 ， 失 戀 不 是 自 己 「 沒 用 」 、 「 做 人 失 敗 」 、 「 不 值 得 被 愛 」 。 不 管 有 沒 有 戀 人 ， 不 論 要 不 要 分 手 ， 「 看 重 自 己 」 、 「 欣 賞 自 己 」 、 「 多 疼 愛 自 己 」 ， 畢 竟 未 來 生 活 的 好 壞 ， 還 是 要 由 你 自 己 決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妳 說 過 要 等 我 的 ！</dc:title>
</cp:coreProperties>
</file>