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魚 缸 以 外 ■ 黃 千 芳 （ 中 文 二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詩 獲 得 本 月 四 日 公 佈 ， 由 成 功 大 學 主 辦 、 聯 合 報 協 辦 的 「 全 國 大 專 學 生 文 學 獎 」 新 詩 佳 作 獎 ， 主 辦 單 位 同 意 轉 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魚 不 見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預 警 地 離 奇 失 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尷 尬 的 玻 璃 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圓 其 說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青 苔 是 整 個 世 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唯 一 的 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呈 鏈 狀 隊 形 的 螞 蟻 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報 喪 卻 不 奔 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灰 塵 和 毛 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掃 帚 都 懶 得 一 揮 的 角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象 徵 性 地 把 魚 埋 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難 掩 不 瞑 目 的 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經 被 啃 了 個 精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跳 躍 是 理 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證 明 魚 缸 外 另 有 天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現 象 並 非 只 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氣 幫 浦 製 造 出 的 水 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才 能 維 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鰓 不 能 離 水 是 事 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縱 使 在 臨 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闔 的 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竭 盡 所 能 地 論 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鐵 律 又 如 詛 咒 般 重 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成 功 的 革 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 成 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魚 缸 以 外 ■ 黃 千 芳 （ 中 文 二 ）  </dc:title>
</cp:coreProperties>
</file>