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何 鳳 珠 從 事 保 險 業 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七 十 九 年 西 語 系 畢 業 的 校 友 何 鳳 珠 ， 目 前 從 事 南 山 人 壽 保 險 的 業 務 ， 她 認 為 壽 險 有 其 遠 景 也 值 得 發 展 。 另 外 她 表 示 ， 只 要 從 事 的 是 自 己 有 興 趣 的 工 作 ， 在 衡 量 能 力 及 配 合 生 涯 規 劃 後 ， 任 何 一 種 工 作 都 是 值 得 從 事 的 。 對 壽 險 業 有 興 趣 的 學 弟 妹 可 電 </w:t>
      </w:r>
      <w:r>
        <w:rPr>
          <w:rFonts w:ascii="DFKai-SB" w:hAnsi="DFKai-SB"/>
          <w:color w:val="000000"/>
          <w:sz w:val="28"/>
        </w:rPr>
        <w:t>(02)2567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6727</w:t>
      </w:r>
      <w:r>
        <w:rPr>
          <w:rFonts w:ascii="DFKai-SB" w:hAnsi="DFKai-SB"/>
          <w:color w:val="000000"/>
          <w:sz w:val="28"/>
        </w:rPr>
        <w:t>與 她 聯 絡 。 （ 沈 秀 珍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何 鳳 珠 從 事 保 險 業 務  </dc:title>
</cp:coreProperties>
</file>