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稱職的口譯，除了必須具備優異的日語能力之外，還必須廣泛涉獵各項知識、具備綜合能力。（擔任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、年代、東風三家電視台專屬日文翻譯，及財團法人中衛發展中心口譯人員的吳建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