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雨 後 天 更 藍 ■ 賴 宗 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空 遊 盪 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撕 裂 的 烏 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嗚 咽 起 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雨 從 這 條 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 到 另 一 條 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褲 管 上 的 污 漬 劃 記 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陰 雨 的 詛 咒 埋 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距 離 把 自 己 和 傘 外 隔 成 兩 個 世 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落 在 傘 上 的 雨 滴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終 會 落 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囚 泳 向 最 深 的 地 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傘 是 因 為 雨 天 才 撐 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雨 停 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收 起 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抬 頭 一 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 見 藍 藍 的 天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雨 後 天 更 藍 ■ 賴 宗 豪  </dc:title>
</cp:coreProperties>
</file>