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席 鋒 張 桂 嘉 有 氧 比 賽 奪 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三 黃 席 鋒 及 統 計 三 張 桂 嘉 參 加 由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所 舉 辦 的 創 意 有 氧 比 賽 活 動 ， 於 北 區 預 賽 以 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分 之 最 高 分 奪 魁 ； 並 且 在 總 決 賽 中 ， 和 北 中 南 三 區 隊 伍 一 較 長 短 之 時 ， 又 再 度 以 「 向 前 衝 」 一 舞 搏 得 評 審 群 的 青 睞 抱 回 第 一 名 。 而 張 桂 嘉 是 在 上 有 氧 舞 蹈 體 育 課 程 時 ， 被 老 師 所 發 掘 的 喔 ！ （ 峰 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席 鋒 張 桂 嘉 有 氧 比 賽 奪 魁  </dc:title>
</cp:coreProperties>
</file>