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敏桂如願回鄉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跳槽成功的化材所校友孫敏桂，原在林口廣輝電子</w:t>
      </w:r>
      <w:r>
        <w:rPr>
          <w:rFonts w:ascii="DFKai-SB" w:hAnsi="DFKai-SB"/>
          <w:color w:val="000000"/>
          <w:sz w:val="28"/>
        </w:rPr>
        <w:t>TFT-LCD</w:t>
      </w:r>
      <w:r>
        <w:rPr>
          <w:rFonts w:ascii="DFKai-SB" w:hAnsi="DFKai-SB"/>
          <w:color w:val="000000"/>
          <w:sz w:val="28"/>
        </w:rPr>
        <w:t>面板廠任職，想回高雄的她，如今已如願在高雄翰宇彩晶擔任工程師。難得有機會回淡水，前陣子抽空回來與好友聚會，並勉勵所上學弟妹在求職時，千萬要用心寫履歷表，「其實主管看的只是你的『用心程度』。」她說，如果草率用一張便利商店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的表格填寫，這表示，「你連『槍』都還沒磨光，怎麼『上陣』啊！」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敏桂如願回鄉工作  </dc:title>
</cp:coreProperties>
</file>