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隊打破七項校內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游泳代表隊日前在第六屆松竹梅游泳邀請賽中，拿到接力賽第三名、男子總錦標第二，女子總錦標第六的獎項，是歷年最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七項成績打破校內紀錄，英文三林純玉破女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混合式兩項；公行進學一劉宜秉、建築一吳介元也分別打破男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隊打破七項校內紀錄  </dc:title>
</cp:coreProperties>
</file>