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我 們 很 重 視 團 隊 精 神 ， 不 團 隊 ， 就 不 會 被 重 用 ， 會 被 淘 汰 。 （ 廣 達 電 腦 董 事 長 林 百 里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