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 驗 劇 團 明 起 公 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校 實 驗 劇 團 將 從 六 月 一 日 （ 週 二 ） 開 始 至 六 月 三 日 連 續 三 天 ， 於 晚 上 六 時 三 十 分 至 九 時 三 十 分 ， 在 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 xml:space="preserve">劇 場 同 時 舉 行 期 末 公 演 及 大 四 畢 業 公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關 的 公 演 分 別 有 「 小 偷 奇 遇 記 」 、 「 有 一 天 有 一 個 人 ， 他 的 頭 掉 了 」 、 「 海 葬 」 及 「 羅 密 歐 與 茉 莉 葉 」 四 齣 戲 。 參 與 公 演 的 演 員 之 一 大 傳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 怡 文 表 示 ， 此 次 的 公 演 幾 乎 出 動 了 實 驗 劇 團 的 全 體 學 員 ， 其 中 最 特 別 的 是 「 羅 密 歐 與 茉 莉 葉 」 ， 因 為 這 齣 戲 是 由 該 劇 團 的 大 四 學 員 所 主 演 的 畢 業 公 演 ， 也 因 此 而 豐 富 了 此 次 的 公 演 ， 也 使 之 更 具 意 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 驗 劇 團 明 起 公 演  </dc:title>
</cp:coreProperties>
</file>