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築 系 畢 業 作 品 將 搬 上 台 北 車 站 天 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今 年 建 築 系 五 年 級 學 生 共 六 十 五 名 ， 每 人 交 出 一 件 畢 業 作 品 ， 本 月 二 十 二 日 、 二 十 三 日 分 別 在 商 館 展 示 廳 及 系 館 內 進 行 評 分 ， 優 秀 作 品 將 自 六 月 四 日 起 ， 在 台 北 車 站 前 的 天 橋 上 展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年 建 築 系 的 評 圖 決 定 五 年 級 學 生 的 「 榮 辱 」 ， 建 築 系 主 任 鄭 晃 二 說 ： 「 評 圖 過 的 學 生 才 能 畢 業 ， 不 然 就 要 邁 向 建 築 系 的 第 六 年 囉 。 」 他 表 示 ， 今 年 評 圖 辦 得 很 「 互 動 」 ， 由 於 場 地 佳 ， 評 審 和 同 學 間 討 論 熱 烈 ， 氣 氛 優 於 往 年 。 他 說 ， 建 築 系 在 遠 見 雜 誌 的 聲 望 調 查 中 ， 整 體 表 現 全 國 第 二 ， 僅 次 於 成 大 之 後 ， 他 對 同 學 的 程 度 有 信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築 系 吳 光 庭 老 師 表 示 ， 今 年 建 築 系 畢 展 很 特 別 ， 將 由 畢 業 評 圖 中 挑 選 優 秀 作 品 ， 在 台 北 車 站 前 的 天 橋 上 掛 板 子 展 出 ， 主 題 為 「 台 北 建 築 圖 象 展 」 ， 這 個 展 出 將 持 續 到 六 月 十 二 日 。 預 計 將 掛 出 一 百 二 十 張 </w:t>
      </w:r>
      <w:r>
        <w:rPr>
          <w:rFonts w:ascii="DFKai-SB" w:hAnsi="DFKai-SB"/>
          <w:color w:val="000000"/>
          <w:sz w:val="28"/>
        </w:rPr>
        <w:t>110 &amp;#215; 78cm</w:t>
      </w:r>
      <w:r>
        <w:rPr>
          <w:rFonts w:ascii="DFKai-SB" w:hAnsi="DFKai-SB"/>
          <w:color w:val="000000"/>
          <w:sz w:val="28"/>
        </w:rPr>
        <w:t xml:space="preserve">的 板 子 陳 列 學 生 作 品 ， 以 五 年 級 畢 業 學 生 的 評 圖 作 品 為 主 ， 但 也 有 其 它 年 級 建 築 系 學 生 的 作 品 。 同 學 在 逛 街 之 餘 ， 可 以 停 下 腳 步 ， 品 味 他 們 的 創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這 樣 的 評 圖 五 年 一 次 就 夠 了 ！ 」 建 五 謝 肇 元 說 ， 為 了 這 個 畢 業 評 圖 ， 他 已 經 三 天 沒 睡 了 。 畢 業 評 圖 是 建 築 系 的 年 度 盛 事 ， 同 學 都 是 從 學 期 一 開 始 就 準 備 ， 一 般 來 說 ， 展 出 包 括 平 面 設 計 圖 及 基 地 模 型 ， 建 築 系 的 畢 業 同 學 則 向 現 場 來 賓 及 評 審 說 明 設 計 動 機 ， 也 接 受 評 審 的 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築 系 畢 業 作 品 將 搬 上 台 北 車 站 天 橋  </dc:title>
</cp:coreProperties>
</file>