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湯 瑪 斯 ． 雅 各 比　■ 王 郁 瓔 （ 中 文 四 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於 意 識 之 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一 顆 核 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炸 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憶 啞 口 無 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甚 者 意 識 之 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一 種 抗 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影 像 出 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留 下 鹹 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藏 在 結 痂 之 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 ： 湯 瑪 斯 ． 雅 各 比 為 德 國 人 ， 旅 居 臺 灣 多 年 ， 以 其 特 殊 角 度 ， 剖 析 臺 灣 的 種 種 現 象 ， 其 畫 四 月 曾 展 於 臺 北 市 立 美 術 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湯 瑪 斯 ． 雅 各 比　■ 王 郁 瓔 （ 中 文 四 B）  </dc:title>
</cp:coreProperties>
</file>