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坤 儒 （ </w:t>
      </w:r>
      <w:r>
        <w:rPr>
          <w:rFonts w:ascii="DFKai-SB" w:hAnsi="DFKai-SB"/>
          <w:b/>
          <w:color w:val="000000"/>
          <w:sz w:val="32"/>
        </w:rPr>
        <w:t>86</w:t>
      </w:r>
      <w:r>
        <w:rPr>
          <w:rFonts w:ascii="DFKai-SB" w:hAnsi="DFKai-SB"/>
          <w:b/>
          <w:color w:val="000000"/>
          <w:sz w:val="32"/>
        </w:rPr>
        <w:t xml:space="preserve">學 年 攝 影 社 社 長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攝 影 所 再 現 的 ， 即 是 那 不 可 再 現 的 時 光 。 」 為 此 ， 我 開 始 學 習 攝 影 。 因 為 念 舊 ， 我 選 擇 用 照 片 寫 日 記 ， 記 下 生 活 點 滴 留 待 往 後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學 四 年 我 經 歷 了 各 個 不 同 的 角 色 ， 從 中 獲 得 不 一 樣 的 學 習 。 參 加 系 上 的 暗 房 讓 我 使 用 到 較 好 的 器 材 ； 任 職 攝 影 社 社 長 ， 學 到 如 何 與 人 溝 通 及 帶 領 社 團 順 利 的 運 作 ； 暑 假 在 校 外 媒 體 實 習 時 ， 則 讓 我 了 解 到 社 會 的 現 實 面 ， 這 有 助 於 調 整 我 的 學 習 方 向 。 四 年 來 得 到 的 攝 影 獎 項 ， 都 是 支 持 我 創 作 的 動 力 ； 而 在 校 內 外 多 次 的 展 覽 ， 更 讓 我 能 藉 著 攝 影 將 想 法 傳 達 給 他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 將 告 別 想 拍 什 麼 ， 提 了 相 機 就 走 的 生 活 ， 心 中 難 免 會 不 捨 這 份 自 由 ， 不 過 也 只 有 結 束 才 能 有 另 一 個 開 始 ， 希 望 我 對 攝 影 所 下 的 工 夫 ， 能 順 利 開 展 我 另 一 個 生 涯 。 （ 劉 育 孜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03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坤 儒 （ 86學 年 攝 影 社 社 長 ）  </dc:title>
</cp:coreProperties>
</file>