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畢業身影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大 三 的 時 候 ， 以 一 個 文 學 院 學 生 的 身 分 ， 擔 任 淡 江 中 工 會 的 首 屆 的 女 會 長 ； 而 那 一 年 領 導 社 團 的 過 程 真 是 我 十 分 難 得 的 經 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你 們 或 許 會 問 我 為 什 麼 敢 做 這 樣 的 嘗 試 ？ 那 一 定 和 個 性 有 關 係 ， 我 總 是 希 望 自 己 生 命 可 以 「 不 平 凡 」 ， 於 是 只 要 當 我 有 什 麼 想 法 時 ， 我 就 一 定 會 想 辦 法 做 看 看 。 正 因 為 如 此 ， 領 導 社 團 的 那 一 年 中 ， 我 努 力 將 所 有 的 事 做 到 最 好 ， 而 當 年 的 社 團 評 鑑 中 ， 我 們 也 如 願 拿 到 學 術 類 的 特 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感 謝 曾 經 這 樣 走 過 ， 現 在 我 開 始 發 現 ， 其 實 社 團 經 營 的 經 驗 在 考 研 究 所 也 有 很 大 的 幫 助 ， 像 唸 『 管 理 學 』 時 就 有 許 多 可 以 和 社 團 經 營 印 證 ； 另 外 ， 覺 得 自 己 做 人 做 事 的 態 度 也 成 長 許 多 。 （ 沈 綸 銘 整 理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7111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馮 妃 蓮 （ </w:t>
      </w:r>
      <w:r>
        <w:rPr>
          <w:rFonts w:ascii="DFKai-SB" w:hAnsi="DFKai-SB"/>
          <w:color w:val="808080"/>
          <w:sz w:val="20"/>
        </w:rPr>
        <w:t>86</w:t>
      </w:r>
      <w:r>
        <w:rPr>
          <w:rFonts w:ascii="DFKai-SB" w:hAnsi="DFKai-SB"/>
          <w:color w:val="808080"/>
          <w:sz w:val="20"/>
        </w:rPr>
        <w:t>學 年 中 工 會 會 長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業身影 </dc:title>
</cp:coreProperties>
</file>