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政 效 能 人 人 可 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為 落 實 本 校 「 行 政 人 員 全 面 品 質 管 理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 」 政 策 ， 總 務 處 首 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著 手 設 計 的 「 總 務 處 行 政 人 員 評 鑑 表 」 ， 即 日 起 於 總 務 處 網 頁 （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a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受 全 校 師 生 批 評 指 教 ， 成 為 本 校 第 一 個 可 讓 師 生 評 量 其 行 政 效 能 的 單 位 ， 也 為 本 校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政 人 員 全 面 品 質 管 理 的 理 念 實 踐 上 ， 踏 出 了 第 一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長 洪 欽 仁 表 示 ， 以 往 本 校 只 有 教 學 評 鑑 ， 而 無 對 行 政 單 位 的 評 量 。 現 為 了 在 實 質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 實 「 行 政 人 員 全 面 品 質 管 理 」 ， 所 以 特 別 設 計 此 評 鑑 表 ， 讓 全 校 師 生 提 出 建 議 ， 以 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 總 務 處 各 項 行 政 工 作 是 否 完 善 ， 進 而 提 高 服 務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評 鑑 表 是 針 對 總 務 處 事 務 組 、 交 安 組 、 營 繕 組 、 文 書 組 、 總 務 組 、 保 管 組 、 出 納 組 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 個 組 別 ， 總 共 列 出 有 關 二 十 項 行 政 任 務 ， 讓 全 校 師 生 評 選 滿 意 程 度 ， 並 提 出 建 議 。 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全 部 項 目 填 答 完 畢 後 ， 若 對 總 務 處 下 哪 個 組 有 任 何 的 意 見 或 評 比 ， 可 選 擇 「 您 希 望 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送 到 哪 個 單 位 」 ， 該 組 別 及 處 本 部 將 都 會 收 到 評 鑑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長 也 說 明 ， 此 評 鑑 作 業 為 持 續 性 ， 任 何 時 候 對 總 務 處 任 何 一 組 或 工 作 同 仁 有 建 議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歡 迎 馬 上 提 出 ， 總 務 處 將 會 隨 時 辦 理 ， 此 外 ， 這 份 評 鑑 表 也 會 視 需 要 增 減 或 修 改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內 各 單 位 也 為 此 特 別 成 立 了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小 組 ， 隨 時 根 據 評 鑑 表 上 的 建 議 ， 檢 討 行 政 效 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的 缺 失 立 刻 改 善 ， 並 將 會 在 總 務 處 每 月 定 期 召 開 的 主 管 會 報 上 研 討 、 報 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政 效 能 人 人 可 評 </dc:title>
</cp:coreProperties>
</file>