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師 資 訊 化 課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李 光 第 報 導 】 為 提 升 本 校 教 師 對 網 際 網 路 的 專 業 素 養 及 應 用 能 力 ， 資 訊 中 心 特 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 辦 了 「 教 師 資 訊 化 訓 練 課 程 」 ， 自 即 日 起 至 十 五 日 （ 週 四 ） 止 接 受 報 名 ， 歡 迎 本 校 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師 自 由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訊 中 心 表 示 ， 這 次 的 訓 練 課 程 為 了 避 免 與 老 師 的 上 課 時 間 衝 突 ， 特 別 安 排 在 期 中 考 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舉 行 ， 課 程 內 容 也 是 專 程 為 了 老 師 的 需 求 而 設 計 ， 包 括 了 </w:t>
      </w:r>
      <w:r>
        <w:rPr>
          <w:rFonts w:ascii="DFKai-SB" w:hAnsi="DFKai-SB"/>
          <w:color w:val="000000"/>
          <w:sz w:val="28"/>
        </w:rPr>
        <w:t>WIN98</w:t>
      </w:r>
      <w:r>
        <w:rPr>
          <w:rFonts w:ascii="DFKai-SB" w:hAnsi="DFKai-SB"/>
          <w:color w:val="000000"/>
          <w:sz w:val="28"/>
        </w:rPr>
        <w:t>操 作 入 門 、 網 路 資 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 用 、 電 子 郵 件 的 收 發 使 用 及 網 路 環 境 的 基 礎 建 設 等 ， 都 是 課 程 重 點 。 上 課 地 點 在 商 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樓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實 習 室 ， 報 名 請 洽 台 北 校 園 資 訊 中 心 教 育 訓 練 組 ， 電 話 ： </w:t>
      </w:r>
      <w:r>
        <w:rPr>
          <w:rFonts w:ascii="DFKai-SB" w:hAnsi="DFKai-SB"/>
          <w:color w:val="000000"/>
          <w:sz w:val="28"/>
        </w:rPr>
        <w:t>2322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829</w:t>
      </w:r>
      <w:r>
        <w:rPr>
          <w:rFonts w:ascii="DFKai-SB" w:hAnsi="DFKai-SB"/>
          <w:color w:val="000000"/>
          <w:sz w:val="28"/>
        </w:rPr>
        <w:t>， 傳 真 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97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429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師 資 訊 化 課 程 </dc:title>
</cp:coreProperties>
</file>