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運動場上　桌球隊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大專運動會目前已如火如荼展開，本校各校隊莫不卯足全力迎戰。本版特地企劃一系列專稿，報導校隊平日練習情形以及球員的心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何純惠報導】桌球校隊已經有十多年歷史，目前男生、女生隊各由林啟東、蕭淑芬擔任指導老師。男、女隊員們的感情很好，男生們都很照顧女孩子，記得去年的輔大盃，男生的賽程早已打完，但是女生要比賽到半夜，男生們便等她們到半夜，再護送她們回家，女桌隊長李孟純說：「真的很感動！辛苦他們了。」在今年的超冷冬天，大家不畏寒的參加寒訓，晚上還一起出去吃燒肉，笑稱「吃尾牙」，好不歡樂，這一切，都點滴在吳孟純的心中，也在每位桌球隊成員的生命中留下溫馨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迎接即將到來的大專運動會，大家可以說是卯足了勁在練習，除了之前密集的寒訓外，從過年前迄今，與一些學校進行多場的友誼賽，包括銘傳、中原釱交大、元智、中央、世新、師大，就連畢業的學長姐也回來與學弟妹切磋球技。蕭淑芬老師也加重體能練習的份量，包括跳跳繩數百下、跑操場，還常常泡杯暖暖的熱麥茶給隊員喝，讓大家喝了手暖，心兒也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年女桌都會遇上「空大媽媽」的強隊，這些人的球齡、年齡大多都比一般的乙組球員來得長，球技自然也厲害的多，常常是打遍乙組無敵手，去年輔大杯與前年的大專杯都是輸在「空大媽媽」的手下，飲恨奪亞。李孟純永遠不會忘記，大一見到學姊們進入大專杯決賽後，淚灑球場的局面，邊打球、邊抹淚，那種汗水與淚水交織的情感，在她心中記下一回難忘的心情手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桌的實力也不差，只是每年的籤運都比較差，一開始就遇到強隊，所以很難打入決賽，但是男桌隊長劉有財只說道：「盡力就好！」他用平靜的語氣表示，大家一直都很辛苦的在練習，不管成績如何，盡力就對得起自己、對得起球隊，才不會讓自己的生命留下一輩子的遺憾，平淡的言語中，充滿無限高昂鬥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去年緊急喊停的大專杯，讓大夥兒的心情</w:t>
      </w:r>
      <w:r>
        <w:rPr>
          <w:rFonts w:ascii="DFKai-SB" w:hAnsi="DFKai-SB"/>
          <w:color w:val="000000"/>
          <w:sz w:val="28"/>
        </w:rPr>
        <w:t>down</w:t>
      </w:r>
      <w:r>
        <w:rPr>
          <w:rFonts w:ascii="DFKai-SB" w:hAnsi="DFKai-SB"/>
          <w:color w:val="000000"/>
          <w:sz w:val="28"/>
        </w:rPr>
        <w:t>了好一陣，從原本的高昂鬥志頓時陷入生命的低潮期，悲傷的情緒蔓延在隊上，大家都提不起勁練球，而今已過了一年多，大家早已走過那段失意的時刻，新增添的大一生力軍，為桌球隊加強了戰力，相信他們會越來越棒，更有勇氣迎接未來的一切挑戰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50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照片由桌球校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運動場上　桌球隊</dc:title>
</cp:coreProperties>
</file>