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家 宜 續 任 女 聯 會 理 事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女 教 職 員 聯 誼 會 第 三 屆 理 監 事 於 上 月 十 五 日 舉 行 第 一 次 聯 席 會 議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 議 由 張 家 宜 及 黃 登 滿 分 別 續 任 理 事 長 與 監 事 長 。 並 擬 在 近 期 內 召 開 會 議 ， 公 佈 本 學 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聯 會 活 動 行 事 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 教 職 員 聯 誼 會 第 三 屆 理 監 事 第 一 次 聯 席 會 議 共 有 四 項 決 議 ： 一 、 推 選 張 家 宜 為 理 事 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王 美 蘭 為 副 理 事 長 ， 黃 登 滿 為 監 事 長 。 二 、 推 選 林 丕 靜 為 學 術 研 究 委 員 會 召 集 人 、 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淑 華 為 服 務 聯 誼 委 員 會 召 集 人 、 鄭 麗 敏 為 財 務 委 員 會 召 集 人 ， 並 推 選 倪 台 瑛 擔 任 女 聯 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 書 。 各 召 集 人 自 行 邀 聘 二 、 三 名 會 員 擔 任 委 員 。 三 、 歡 迎 全 校 同 仁 踴 躍 加 入 女 教 職 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誼 會 。 四 、 各 會 員 開 始 繳 交 第 三 屆 會 員 會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學 期 女 聯 會 仍 將 繼 續 舉 辦 各 類 公 益 與 聯 誼 活 動 ， 並 擬 在 召 開 會 議 之 後 公 佈 本 學 期 活 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 事 曆 。 女 教 職 員 聯 誼 會 理 事 長 張 家 宜 希 望 其 他 同 仁 也 能 響 應 女 聯 會 所 舉 辦 的 活 動 ， 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 加 入 這 個 大 家 庭 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家 宜 續 任 女 聯 會 理 事 長 </dc:title>
</cp:coreProperties>
</file>