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界 關 愛 的 眼 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一 九 九 三 年 起 「 天 下 雜 誌 」 連 續 五 年 對 國 內 一 千 家 製 造 業 、 五 百 家 服 務 業 及 一 百 家 金 融 業 ， 發 出 問 卷 調 查 ， 以 了 解 那 個 大 學 的 畢 業 生 是 企 業 界 的 最 愛 。 我 們 暫 且 擱 下 問 卷 調 查 中 所 顯 現 的 各 種 訊 息 與 跡 象 不 加 分 析 ， 就 以 本 校 歷 年 的 排 序 而 言 ； 我 們 已 從 去 年 的 第 七 躍 升 到 第 四 ， 基 本 上 已 經 是 執 私 立 大 學 之 牛 耳 。 但 是 我 們 根 本 不 會 以 此 為 滿 足 ， 因 為 我 們 的 願 景 是 「 世 界 水 準 的 大 學 」 ， 所 以 我 們 的 作 法 是 「 永 遠 追 求 自 我 超 越 」 ， 以 今 日 之 我 向 明 日 之 我 挑 戰 ， 一 如 湯 之 盤 銘 所 云 ： 「 苟 日 新 ， 日 日 新 ， 又 日 新 。 」 又 如 大 學 首 章 所 云 ： 「 大 學 之 道 在 明 明 德 ， 在 親 民 ， 在 止 於 至 善 。 」 這 才 是 我 們 的 終 極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「 天 下 雜 誌 」 的 問 卷 中 做 了 一 個 籠 統 的 結 論 ： 整 體 而 言 ， 台 大 、 清 大 和 交 大 的 工 作 能 力 較 受 肯 定 ， 東 吳 、 逢 甲 和 淡 大 以 工 作 態 度 見 長 。 而 企 業 進 用 新 員 工 時 ， 首 要 考 慮 依 序 為 敬 業 精 神 、 專 業 能 力 、 工 作 穩 定 度 、 學 習 能 力 和 能 否 與 團 隊 合 作 ； 錄 用 碩 士 則 首 重 專 業 能 力 ， 其 次 是 解 決 問 題 能 力 、 敬 業 精 神 和 研 發 能 力 。 在 此 顯 示 了 我 們 畢 業 生 的 「 工 作 能 力 」 似 仍 遜 人 一 籌 ， 而 所 謂 「 工 作 能 力 」 並 不 相 當 於 「 專 業 能 力 」 ， 基 本 上 ， 「 專 業 能 力 」 的 培 養 ， 絕 大 部 分 藉 重 於 系 所 開 設 的 「 專 業 課 程 」 ； 而 「 工 作 能 力 」 則 有 些 類 似 我 們 淡 江 最 重 視 的 「 通 識 教 育 」 或 「 核 心 課 程 」 ， 我 們 常 以 「 核 心 課 程 」 之 能 領 先 群 倫 而 沾 沾 自 喜 ， 然 而 在 企 業 界 所 愛 的 「 工 作 能 力 」 上 卻 遜 人 一 籌 ， 豈 非 一 大 諷 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們 若 從 「 天 下 雜 誌 」 的 問 卷 對 象 中 ， 不 難 見 出 一 些 端 倪 ， 它 的 問 卷 對 象 是 一 千 家 製 造 業 、 五 百 家 服 務 業 及 五 百 家 金 融 業 ， 若 相 對 於 我 們 的 系 所 畢 業 生 就 業 正 常 情 況 之 分 配 而 言 ， 大 概 製 造 業 以 工 學 院 學 生 為 夥 而 理 學 院 次 之 ， 而 金 融 業 則 以 商 學 院 為 大 宗 而 管 理 學 院 次 之 ， 至 於 服 務 業 則 最 為 廣 泛 ， 大 凡 文 、 外 語 、 商 、 管 、 理 、 工 等 幾 乎 無 所 不 包 。 所 以 實 際 上 此 次 問 卷 調 查 中 的 「 企 業 」 一 詞 是 指 廣 泛 的 界 義 。 這 近 二 千 家 的 企 業 主 他 們 所 欣 賞 的 「 工 作 能 力 」 也 必 廣 泛 指 涉 「 社 會 人 」 的 工 作 能 力 而 言 ， 那 麼 因 應 或 挑 戰 當 今 或 未 來 社 會 所 不 可 或 缺 的 「 工 作 能 力 」 又 應 該 包 含 那 些 知 、 能 呢 ？ 簡 言 之 ， 不 外 乎 ： 外 語 能 力 、 管 理 能 力 、 法 律 知 識 、 學 習 能 力 、 資 訊 處 理 能 力 以 及 危 機 處 理 能 力 等 等 ， 其 實 以 本 校 的 教 學 環 境 和 辦 學 理 念 而 言 ， 這 些 正 是 我 們 之 所 長 ， 我 們 以 己 之 長 搏 人 之 不 足 ， 是 不 該 落 後 才 對 的 ， 所 以 只 要 假 以 時 日 ， 當 社 會 上 對 「 國 立 」 二 字 的 「 迷 信 」 逐 漸 退 去 光 環 時 ， 我 們 的 畢 業 生 必 能 成 為 各 行 各 業 的 「 最 愛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界 關 愛 的 眼 神  </dc:title>
</cp:coreProperties>
</file>