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學期課程查詢系統明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九十二學年度第二學期課程查詢系統將於明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）日起每日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開放，網址為</w:t>
      </w:r>
      <w:r>
        <w:rPr>
          <w:rFonts w:ascii="DFKai-SB" w:hAnsi="DFKai-SB"/>
          <w:color w:val="000000"/>
          <w:sz w:val="28"/>
        </w:rPr>
        <w:t>http://esquery.tku.edu.tw/aced</w:t>
      </w:r>
      <w:r>
        <w:rPr>
          <w:rFonts w:ascii="DFKai-SB" w:hAnsi="DFKai-SB"/>
          <w:color w:val="000000"/>
          <w:sz w:val="28"/>
        </w:rPr>
        <w:t>，同學可先上網瀏覽，設計個人課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同學可依不同條件查詢，分別為系級名稱條件查詢、課程類別條件查詢、教師名稱條件查詢、科目名稱條件查詢及科目時段條件查詢。該課程查詢系統僅供查詢及設計個人模擬排課表，不具選課功能，正式選課則自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依各年級開放時間進入選課系統選課，各年級開放時間可由查詢系統「選課、註冊及繳費等須知」內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學期課程查詢系統明開放  </dc:title>
</cp:coreProperties>
</file>